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 публичным слушаниям на 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. Расцвет, ул. Березовая, уч. 25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. Расцвет – 29.07.2019г. с  14.00 часов до 14.10 часов состоялись публичные слушания</w:t>
      </w:r>
      <w:r>
        <w:rPr>
          <w:bCs/>
          <w:iCs/>
          <w:sz w:val="26"/>
          <w:szCs w:val="26"/>
        </w:rPr>
        <w:t xml:space="preserve"> по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Расцвет, ул.  Березовая, уч. 25.»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both"/>
        <w:rPr/>
      </w:pPr>
      <w:r>
        <w:rPr>
          <w:sz w:val="26"/>
          <w:szCs w:val="26"/>
        </w:rPr>
        <w:t>Участие в публичных слушаниях приняли 5 человек.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равилами землепользования и застройки Расцветовского сельсовета, утвержденными решением Совета депутатов Усть-Абаканского района от 25.06.2019г. № 48, отклонения от предельных параметров разрешенного строительства на земельном участке по адресу: п. Расцвет, ул. Березовая, уч. 25, отсутствуют, все параметры соответствуют статье 25 Правил землепользования и застройки Расцвет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С протоколом можно ознакомиться на сайте Администрации Расцветовского сельсовета посёлок-расцвет.рф в разделе «публичные слушания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firstLine="567"/>
        <w:jc w:val="both"/>
        <w:rPr/>
      </w:pPr>
      <w:r>
        <w:rPr>
          <w:sz w:val="26"/>
          <w:szCs w:val="26"/>
        </w:rPr>
        <w:t>Администрация  Расцветовского сельсовет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8:00Z</dcterms:created>
  <dc:creator>Пользователь</dc:creator>
  <dc:description/>
  <cp:keywords/>
  <dc:language>en-US</dc:language>
  <cp:lastModifiedBy>Admin</cp:lastModifiedBy>
  <cp:lastPrinted>2019-07-29T15:33:00Z</cp:lastPrinted>
  <dcterms:modified xsi:type="dcterms:W3CDTF">2019-07-29T08:33:00Z</dcterms:modified>
  <cp:revision>4</cp:revision>
  <dc:subject/>
  <dc:title/>
</cp:coreProperties>
</file>