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89940" cy="800735"/>
                  <wp:effectExtent l="0" t="0" r="0" b="0"/>
                  <wp:docPr id="1" name="ࠅ⢘_x0013__x00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x0013__x00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ЦВЕТ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 .09.2019 г.                   </w:t>
        <w:tab/>
        <w:t>п. Расцвет</w:t>
        <w:tab/>
        <w:t xml:space="preserve">                                  № /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тмене решения Совета депутатов Расцветовского сельсовета от 07.06.2019г. №14/55 «О внесении изменений в решение № 15/9 от 18.03.2016 г. «Об утверждении положения «О предоставлении лицами, замещающими муниципальные должности, должности муниципальной службы, и иными лицами Совета депутатов Расцветовского сельсовета в соответствии с законодательством  о противодействии коррупции сведений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 супруги (супруга) и несовершеннолетних детей» (в редакции от 12.05.2017г. №25/30)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.12.2007 года № 273-ФЗ «О противодействии коррупции», Законом Республики Хакасия от 04.05.2009 года № 28-ЗРХ «О противодействии коррупции в Республики Хакасия», Законом Республики Хакасия от 06.07.2007 года № 39-ЗРХ «О муниципальной службе в Республике Хакасия»,  руководствуясь Уставом муниципального образования  Расцветовский сельсовет Совет депутатов Расцветов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Совета депутатов Расцветовского сельсовета от 07.06.2019г. №14/55 «О внесении изменений в решение № 15/9 от 18.03.2016 г. «Об утверждении положения «О предоставлении лицами, замещающими муниципальные должности, должности муниципальной службы, и иными лицами Совета депутатов Расцветовского сельсовета в соответствии с законодательством  о противодействии коррупции сведений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 супруги (супруга) и несовершеннолетних детей» (в редакции от 12.05.2017г. №25/30)».</w:t>
      </w:r>
    </w:p>
    <w:p>
      <w:pPr>
        <w:pStyle w:val="Style17"/>
        <w:spacing w:before="0" w:after="0"/>
        <w:ind w:left="0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сцветовского сельсовета</w:t>
        <w:tab/>
        <w:tab/>
        <w:tab/>
        <w:tab/>
        <w:tab/>
        <w:t>А.В. Мадисон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basedOn w:val="Style13"/>
    <w:qFormat/>
    <w:rPr>
      <w:rFonts w:ascii="Verdana" w:hAnsi="Verdana" w:cs="Verdana"/>
      <w:color w:val="00808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5000" w:right="2000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1:00Z</dcterms:created>
  <dc:creator>-</dc:creator>
  <dc:description/>
  <cp:keywords/>
  <dc:language>en-US</dc:language>
  <cp:lastModifiedBy>Анна</cp:lastModifiedBy>
  <cp:lastPrinted>2019-06-04T11:54:00Z</cp:lastPrinted>
  <dcterms:modified xsi:type="dcterms:W3CDTF">2019-09-17T03:32:00Z</dcterms:modified>
  <cp:revision>8</cp:revision>
  <dc:subject/>
  <dc:title>РОССИЯ ФЕДЕРАЦИЯЗЫ</dc:title>
</cp:coreProperties>
</file>