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drawing>
          <wp:inline distT="0" distB="0" distL="0" distR="0">
            <wp:extent cx="605790" cy="605790"/>
            <wp:effectExtent l="0" t="0" r="0" b="0"/>
            <wp:docPr id="1" name="Герб черный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рный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      </w:t>
      </w: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      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     </w:t>
      </w: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     </w:t>
      </w: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8.10.2019г.   № 295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9.09.2011г. № 148-п «О создании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зенного учреждения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цвет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ультурно-спортивный комплекс Расцв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12.01.1996 № 7-ФЗ «О некоммерческих организациях» (с последующими изменениями), постановлением Администрации  Расцветовского сельсовета от 21.07.2011 № 79-п «О порядке создания, реорганизации, изменения типа и ликвидации муниципального бюджетного или казенного учреждения, а также утверждения устава муниципального бюджетного или казенного учреждения Администрации Расцветовского сельсовета и внесения в него изменений», Администрация Расцвето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 Внести изменения в постановление Администрации Расцветовского сельсовета от 29.09.2011г. № 148-п «О создании муниципального казенного учреждения  муниципального образования Расцветовский сельсовет «Культурно-спортивный комплекс Расцвет» (с последующими изменениям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 приложение 1 постановления «Перечень недвижимого и иного движимого имущества» добавить следующее имущест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трелковый тир:  инвентарный номер 110311000000003; количество – 1шт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имость 3 122 208, 96 рублей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Обнародовать данно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Расцветовского сельсовета                                                 А.В.Мадисон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4:00Z</dcterms:created>
  <dc:creator>asus</dc:creator>
  <dc:description/>
  <cp:keywords/>
  <dc:language>en-US</dc:language>
  <cp:lastModifiedBy>Admin</cp:lastModifiedBy>
  <cp:lastPrinted>2019-10-28T14:16:00Z</cp:lastPrinted>
  <dcterms:modified xsi:type="dcterms:W3CDTF">2019-10-28T07:16:00Z</dcterms:modified>
  <cp:revision>20</cp:revision>
  <dc:subject/>
  <dc:title> </dc:title>
</cp:coreProperties>
</file>