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76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822960" cy="822960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805" w:hRule="atLeast"/>
        </w:trPr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 xml:space="preserve">СОВЕТ ДЕПУТАТОВ </w:t>
            </w:r>
          </w:p>
          <w:p>
            <w:pPr>
              <w:pStyle w:val="Heading1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АСЦВЕТОВСКОГО СЕЛЬСОВЕТ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Р Е Ш Е Н И Е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т  .2020г.                     п.Расцвет                                         №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Об утверждении отчета об исполнении бюджета                                                муниципального образования Расцветовский сельсовет</w:t>
      </w:r>
    </w:p>
    <w:p>
      <w:pPr>
        <w:pStyle w:val="Normal"/>
        <w:jc w:val="center"/>
        <w:rPr/>
      </w:pPr>
      <w:r>
        <w:rPr>
          <w:b/>
          <w:sz w:val="26"/>
        </w:rPr>
        <w:t>Усть-Абаканского района Республики Хакасия  за 2019 год</w:t>
      </w:r>
      <w:r>
        <w:rPr>
          <w:sz w:val="26"/>
        </w:rPr>
        <w:t>.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 xml:space="preserve">                  </w:t>
      </w:r>
      <w:r>
        <w:rPr>
          <w:sz w:val="26"/>
        </w:rPr>
        <w:t xml:space="preserve">Руководствуясь ст.ст. 9, 264.2, 264.5, 264.6 Бюджетного кодекса  Российской Федерации (с последующими изменениями), Устава муниципального образования Расцветовский сельсовет, Совет депутатов Расцветовского сельсовета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</w:rPr>
        <w:t xml:space="preserve">                  </w:t>
      </w:r>
      <w:r>
        <w:rPr>
          <w:b/>
          <w:sz w:val="26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.Утвердить отчет об исполнении бюджета муниципального образования Расцветовский сельсовет Усть-Абаканского района Республики Хакасия  за 2019 год по доходам в сумме 26 741 977 рублей 34 копейки и расходам в сумме 26 033 772 рублей 06 копеек с превышением доходов над расходами в сумме 708 205 рублей 28 копеек, со следующими показателями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источникам дефицита бюджета муниципального образования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1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по исполнению поступлений  доходов в бюджет муниципального  образования (приложение 2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по в</w:t>
      </w:r>
      <w:r>
        <w:rPr>
          <w:sz w:val="26"/>
          <w:szCs w:val="26"/>
        </w:rPr>
        <w:t>едомств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структур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асходов бюджета муниципального </w:t>
      </w:r>
      <w:r>
        <w:rPr>
          <w:sz w:val="26"/>
          <w:szCs w:val="26"/>
          <w:lang w:val="ru-RU"/>
        </w:rPr>
        <w:t>образования (приложение 3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по распределению бюджетных ассигнований по разделам, подразделам классификации расходов бюджета (приложение 4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аспредел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(приложение 5)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о штатной численности и фактических расходах на оплату труда работников муниципального образования (приложение 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ab/>
        <w:t>3.Направить данное решение для подписания главе Расцветовского сельсовета Мадисон А.В. и опубликование в газете «Усть-Абаканские известия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 xml:space="preserve">Глава Расцветовского сельсовета                                            А.В.Мадис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7:00Z</dcterms:created>
  <dc:creator>-</dc:creator>
  <dc:description/>
  <cp:keywords/>
  <dc:language>en-US</dc:language>
  <cp:lastModifiedBy>111</cp:lastModifiedBy>
  <cp:lastPrinted>2019-04-15T13:48:00Z</cp:lastPrinted>
  <dcterms:modified xsi:type="dcterms:W3CDTF">2020-02-17T06:49:00Z</dcterms:modified>
  <cp:revision>47</cp:revision>
  <dc:subject/>
  <dc:title>РОССИЯ ФЕДЕРАЦИЯЗЫ</dc:title>
</cp:coreProperties>
</file>