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347345</wp:posOffset>
                </wp:positionV>
                <wp:extent cx="68262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53.75pt;mso-wrap-distance-left:4pt;mso-wrap-distance-right:4pt;mso-wrap-distance-top:2pt;mso-wrap-distance-bottom:2pt;margin-top:27.3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14605" cy="673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page">
                  <wp:posOffset>3423920</wp:posOffset>
                </wp:positionH>
                <wp:positionV relativeFrom="paragraph">
                  <wp:posOffset>50165</wp:posOffset>
                </wp:positionV>
                <wp:extent cx="606425" cy="673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5790" cy="605790"/>
                                  <wp:effectExtent l="0" t="0" r="0" b="0"/>
                                  <wp:docPr id="4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3pt;mso-wrap-distance-left:4pt;mso-wrap-distance-right:4pt;mso-wrap-distance-top:2pt;mso-wrap-distance-bottom:2pt;margin-top:3.95pt;mso-position-vertical-relative:text;margin-left:2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5790" cy="605790"/>
                            <wp:effectExtent l="0" t="0" r="0" b="0"/>
                            <wp:docPr id="5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ОССИЯ ФЕДЕРАЦИЯЗЫ</w:t>
      </w:r>
      <w:r>
        <w:rPr>
          <w:sz w:val="26"/>
        </w:rPr>
        <w:tab/>
        <w:tab/>
        <w:t xml:space="preserve">   РОССИЙСКАЯ ФЕДЕРАЦИЯ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 xml:space="preserve">ХАКАС РЕСПУБЛИКАЗЫ  </w:t>
      </w:r>
      <w:r>
        <w:rPr>
          <w:sz w:val="26"/>
        </w:rPr>
        <w:tab/>
        <w:t xml:space="preserve">              РЕСПУБЛИКА ХАКАСИЯ</w:t>
      </w:r>
    </w:p>
    <w:p>
      <w:pPr>
        <w:pStyle w:val="Normal"/>
        <w:rPr>
          <w:sz w:val="26"/>
        </w:rPr>
      </w:pPr>
      <w:r>
        <w:rPr>
          <w:rFonts w:cs="Times New Roman Hak;Times New Roman" w:ascii="Times New Roman Hak;Times New Roman" w:hAnsi="Times New Roman Hak;Times New Roman"/>
          <w:sz w:val="26"/>
        </w:rPr>
        <w:t>А</w:t>
      </w:r>
      <w:r>
        <w:rPr>
          <w:sz w:val="26"/>
          <w:lang w:val="en-US"/>
        </w:rPr>
        <w:t>F</w:t>
      </w:r>
      <w:r>
        <w:rPr>
          <w:rFonts w:cs="Times New Roman Hak;Times New Roman" w:ascii="Times New Roman Hak;Times New Roman" w:hAnsi="Times New Roman Hak;Times New Roman"/>
          <w:sz w:val="26"/>
        </w:rPr>
        <w:t>БАН ПИЛТ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>Р</w:t>
      </w:r>
      <w:r>
        <w:rPr>
          <w:rFonts w:cs="Times New Roman Hak;Times New Roman" w:ascii="Times New Roman Hak;Times New Roman" w:hAnsi="Times New Roman Hak;Times New Roman"/>
          <w:sz w:val="26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sz w:val="26"/>
        </w:rPr>
        <w:t xml:space="preserve"> АЙМА</w:t>
      </w:r>
      <w:r>
        <w:rPr>
          <w:sz w:val="26"/>
          <w:lang w:val="en-US"/>
        </w:rPr>
        <w:t>F</w:t>
      </w:r>
      <w:r>
        <w:rPr>
          <w:sz w:val="26"/>
        </w:rPr>
        <w:t>Ы</w:t>
      </w:r>
      <w:r>
        <w:rPr>
          <w:rFonts w:cs="Times New Roman Hak;Times New Roman" w:ascii="Times New Roman Hak;Times New Roman" w:hAnsi="Times New Roman Hak;Times New Roman"/>
          <w:sz w:val="26"/>
        </w:rPr>
        <w:tab/>
        <w:t xml:space="preserve">              УСТЬ-АБАКАНСКИЙ РАЙОН</w:t>
      </w:r>
    </w:p>
    <w:p>
      <w:pPr>
        <w:pStyle w:val="Normal"/>
        <w:rPr/>
      </w:pPr>
      <w:r>
        <w:rPr>
          <w:rFonts w:cs="Times New Roman Hak;Times New Roman" w:ascii="Times New Roman Hak;Times New Roman" w:hAnsi="Times New Roman Hak;Times New Roman"/>
          <w:sz w:val="26"/>
        </w:rPr>
        <w:t>РАСЦВЕТ ААЛ Ч</w:t>
      </w:r>
      <w:r>
        <w:rPr>
          <w:rFonts w:cs="Sylfaen" w:ascii="Sylfaen" w:hAnsi="Sylfaen"/>
          <w:sz w:val="26"/>
        </w:rPr>
        <w:t>Ö</w:t>
      </w:r>
      <w:r>
        <w:rPr>
          <w:rFonts w:cs="Times New Roman Hak;Times New Roman" w:ascii="Times New Roman Hak;Times New Roman" w:hAnsi="Times New Roman Hak;Times New Roman"/>
          <w:sz w:val="26"/>
        </w:rPr>
        <w:t>БIНIН</w:t>
      </w:r>
      <w:r>
        <w:rPr>
          <w:sz w:val="26"/>
        </w:rPr>
        <w:tab/>
        <w:tab/>
        <w:t xml:space="preserve">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УСТАF – ПАСТАА                                   РАСЦВЕТОВСК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02.03.2020г.    № 80-п</w:t>
      </w:r>
    </w:p>
    <w:p>
      <w:pPr>
        <w:pStyle w:val="Normal"/>
        <w:jc w:val="center"/>
        <w:rPr/>
      </w:pPr>
      <w:r>
        <w:rPr>
          <w:sz w:val="26"/>
          <w:szCs w:val="26"/>
        </w:rPr>
        <w:t>п. Расц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становление от 24.12.2015г. № 265-п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Об утверждении муниципальной программы «Культура  муниципального образования Расцветовский сельсовет»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нормативного правового акта в соответствие с действующим законодательством, руководствуясь Уставом муниципального образования Расцветовский сельсовет, Администрация Расцветовского сельсовет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Расцветовского сельсовета от 24.12.2015г. № 265-п  ««Об утверждении муниципальной программы «Культура муниципального образования Расцветовский сельсовет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-      паспорт программы читать в новой редакции (приложение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    таблицу 2 программы чита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Style15"/>
        <w:tabs>
          <w:tab w:val="clear" w:pos="708"/>
          <w:tab w:val="left" w:pos="142" w:leader="none"/>
        </w:tabs>
        <w:spacing w:lineRule="auto" w:line="240" w:before="0" w:after="0"/>
        <w:ind w:left="567" w:right="-1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Настоящее постановление обнародовать  на официальном сайте Администрации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 Расцветовского сельсовета                             А.В.Мадисо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                                                                                                       Расцветовского сельсовет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02.03.2020г.  № 80-п 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«Культура муниципального образования Расцветовский сельсовет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ультура муниципального образования Расцветовский сельсов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сцвет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 Культурно-спортивный комплекс Расц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«Развитие культурного потенциала 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цветовский сельсовет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азвитие физической культуры муниципального образования Расцветовский сельсо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величение охвата населения услугами культуры, стимулирование и поддержка самодеятельного  творчества и творческих коллективов, развитие культурно-досуговой деятельности  жителей п. Расцвет и п. Тепличный, создание условий для укрепления здоровья населения путем развития материально-технической базы физической культуры и приобщения различных слоев населения к регулярным занятиям физической культуро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 1 «Уровень удовлетворенности населения качеством предоставляемых услуг в сфере культуры (качеством культурного обслуживания)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67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68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7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72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7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7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74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казатель 2 «Доля муниципальных учреждений культуры, состояние которых является удовлетворительным, в общем количестве муниципальных учреждений культуры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6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61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62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63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6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1 год – 64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– 64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культурного потенциал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развитие системы художественного образования в сфере культуры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системы культурно - досугового  обслуживания на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лучшение материально-технической базы учреждений культуры;</w:t>
            </w:r>
          </w:p>
          <w:p>
            <w:pPr>
              <w:pStyle w:val="Style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предоставляемых услуг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ормирование у населения осознанной потребности в занятиях   физической культурой, в здоровом образе жизн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улучшение материально- технической базы учреждений физической культуры;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изическое, духовное и гражданско-патриотическое воспитание детей, подростков и молодеж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39 678,0  тыс. рублей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016 год – 3 866,6 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017 год – 4 766,6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-  5 920,1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 961,4 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 794,9 тыс. рублей;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 895,9тыс. рублей;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 472,3тыс. рубле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Повышение уровня удовлетворенности населения качеством предоставляемых услуг в сфере культуры (качеством культурного обслуживания) и в сфере физической культур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увеличение доли муниципальных учреждений культуры, состояние которых является удовлетворительным, в общем количестве учреждений культуры до 7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7" w:leader="none"/>
          <w:tab w:val="left" w:pos="68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изложить в следующей редакции: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культурного потенциала 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цветовский сельсовет»</w:t>
      </w:r>
    </w:p>
    <w:p>
      <w:pPr>
        <w:pStyle w:val="Normal"/>
        <w:spacing w:lineRule="auto" w:line="276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Паспо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сцвет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 Культурно-спортивный комплекс Расц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культурного потенциала  муниципа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цветовский сельсов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культурного потенциала муниципального образования Расцветовский сельсов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развитие системы художественного образования в сфере культуры и искусства в муниципальном  образовании Расцветовский сельсов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Увеличение количества посещений платных и бесплатных культурно - досуговых мероприятий в муниципальных учреждениях культуры (по сравнению с предыдущим годом)»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6 год – 4,8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7 год – 6,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8 год – 7,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 – 7,5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 – 8,0%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 – 8,0%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– 8,0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Обеспечение деятельности подведомственных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sz w:val="26"/>
                <w:szCs w:val="26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 - досуговой деятель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за счет средств местного бюджета </w:t>
            </w:r>
            <w:r>
              <w:rPr>
                <w:b/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29 482,3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лей</w:t>
            </w:r>
            <w:r>
              <w:rPr>
                <w:b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2 848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4 270,6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-  5 130,1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5 838,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6 056,7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 – 2 813,6 тыс. рублей;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524,4 тыс. рубле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конструкция с техническим переоснащением СДК п. Расцвет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дернизация материально-технической базы СДК. п. Расцвет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осещений платных и бесплатных культурно -досуговых мероприятий до 5340 человек;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проводимых мероприятий в досуговых учреждениях культуры – на 3 мероприят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77" w:leader="none"/>
          <w:tab w:val="left" w:pos="684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аспорт подпрограммы изложить в следующей редакции:</w:t>
      </w:r>
    </w:p>
    <w:p>
      <w:pPr>
        <w:pStyle w:val="Normal"/>
        <w:spacing w:lineRule="auto" w:line="276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360"/>
        <w:jc w:val="center"/>
        <w:rPr/>
      </w:pPr>
      <w:r>
        <w:rPr/>
        <w:t>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муниципального образования Расцветовский сельсовет»</w:t>
      </w:r>
    </w:p>
    <w:p>
      <w:pPr>
        <w:pStyle w:val="Normal"/>
        <w:spacing w:lineRule="auto" w:line="276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Паспорт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сцвет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 Культурно-спортивный комплекс Расцвет»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ической культуры муниципального образования Расцветовский сельсовет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укрепления здоровья населения путем развития материально-технической базы физической культуры и приобщения различных слоев населения к регулярным занятиям физической культуро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 Обеспечение деятельности подведомственных учре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-</w:t>
            </w:r>
            <w:r>
              <w:rPr>
                <w:sz w:val="26"/>
                <w:szCs w:val="26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звитие культурно-досугов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и сроки реализации  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выделяют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бюджетных ассигнован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финансирования Подпрограммы за счет средств местного бюджета </w:t>
            </w:r>
            <w:r>
              <w:rPr>
                <w:b/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5 005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</w:t>
            </w:r>
            <w:r>
              <w:rPr>
                <w:b/>
                <w:sz w:val="26"/>
                <w:szCs w:val="26"/>
              </w:rPr>
              <w:t xml:space="preserve">., </w:t>
            </w:r>
            <w:r>
              <w:rPr>
                <w:sz w:val="26"/>
                <w:szCs w:val="26"/>
              </w:rPr>
              <w:t>в т.ч.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 017,9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496,2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90,0 тыс.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36,6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738,2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 561,7 тыс.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 564,9 тыс. рублей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ормирование у населения поселения навы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го образа жизни путем привлечения до 30% населения (детей, молодежи, взрослого населения, инвалидов, ветеранов спорта) к систематическим занятиям физкультурой и спорто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качества и востребованности  услуг в сфере физической культуры и спор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крепление здоровья и физической подготовленности подрастающего поколения, снижение уровня  наркомании, алкоголизма и криминализации в  молодежной среде и внедрение здорового спортивного образа  жизни молодежи до 2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658" w:gutter="0" w:header="72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sz w:val="26"/>
          <w:szCs w:val="26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12463" w:leader="none"/>
          <w:tab w:val="right" w:pos="15165" w:leader="none"/>
        </w:tabs>
        <w:rPr/>
      </w:pPr>
      <w:r>
        <w:rPr/>
        <w:tab/>
        <w:t>таблица 2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276"/>
        <w:gridCol w:w="1417"/>
        <w:gridCol w:w="1418"/>
        <w:gridCol w:w="1276"/>
        <w:gridCol w:w="1559"/>
        <w:gridCol w:w="1701"/>
        <w:gridCol w:w="1417"/>
      </w:tblGrid>
      <w:tr>
        <w:trPr>
          <w:trHeight w:val="6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ы, мероприятия 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Б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 годам,  рублей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Культура  муниципального образования</w:t>
              <w:br/>
              <w:t>Расцветовский сельсовет 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Расцветов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6644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6634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013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1361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49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9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232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Развитие культурного потенциала  муниципального образования Расцветовский сельсовет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6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1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39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отрасли культуры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6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045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91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81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67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390,00</w:t>
            </w:r>
          </w:p>
        </w:tc>
      </w:tr>
      <w:tr>
        <w:trPr>
          <w:trHeight w:val="2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212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397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878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53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16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5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27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Частичное погашение просроченной кредиторской задолженност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централизованные бухгалтерии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548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462,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70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575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565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 муниципальных учреждений культуры, в том числе проектно-сметная документаци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Развитие молодежных инициати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3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</w:rPr>
              <w:t>Комплексное развитие сельских территорий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роительство, реконструкция объектов муниципальной собственности, в том числе разработка проектно-сметной документации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12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"Развитие физической культуры муниципального образования Расцветовский сельсовет 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88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2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сновное мероприят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отрасли физической культуры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8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26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</w:tr>
      <w:tr>
        <w:trPr>
          <w:trHeight w:val="3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 подведомственных учреждений (в сфере физической культуры)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883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17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128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9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40,00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Повышение  эффективности деятельности органов местного самоуправления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Частичное погашение просроченной кредиторской задолженно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крепление материально-технической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 Hak;Times New Roman" w:hAnsi="Times New Roman Hak;Times New Roman" w:cs="Times New Roman Hak;Times New Roman"/>
          <w:sz w:val="26"/>
          <w:szCs w:val="26"/>
        </w:rPr>
      </w:pPr>
      <w:r>
        <w:rPr>
          <w:rFonts w:cs="Times New Roman Hak;Times New Roman" w:ascii="Times New Roman Hak;Times New Roman" w:hAnsi="Times New Roman Hak;Times New Roman"/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headerReference w:type="default" r:id="rId5"/>
      <w:type w:val="nextPage"/>
      <w:pgSz w:orient="landscape" w:w="16838" w:h="11906"/>
      <w:pgMar w:left="1134" w:right="539" w:gutter="0" w:header="720" w:top="7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2:23:00Z</dcterms:created>
  <dc:creator>-</dc:creator>
  <dc:description/>
  <cp:keywords/>
  <dc:language>en-US</dc:language>
  <cp:lastModifiedBy>Admin</cp:lastModifiedBy>
  <cp:lastPrinted>2020-02-28T11:45:00Z</cp:lastPrinted>
  <dcterms:modified xsi:type="dcterms:W3CDTF">2020-02-28T04:45:00Z</dcterms:modified>
  <cp:revision>75</cp:revision>
  <dc:subject/>
  <dc:title>РОССИЯ ФЕДЕРАЦИЯЗЫ</dc:title>
</cp:coreProperties>
</file>