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10.2020 г.</w:t>
        <w:tab/>
        <w:t xml:space="preserve"> № 26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 и личного заявлени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Назначить публичные слушания на 11 ноября 2020 г.  в 14.00 час по теме: 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Расцвет, ул. Березовая, уч. 11.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заявки на участие в публичных слушаниях, предложения и замечания по предложенному вопросу, принимаются до 10 ноября 2020 г. по адресу: Республика Хакасия, Усть-Абаканский район, п. Расцвет, ул. Школьная, 4, здани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Расцвет, ул. Березовая, уч. 11, с 28 октября 2020г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ее постановление, графический проект, оповещение о проведении публичных слушаний подлежат опубликованию на сайте Администрации Расцветовского сельсовета посёлок-расцвет.рф. 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Расцветовского сельсовета                                   А.В. Мадисон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-</dc:creator>
  <dc:description/>
  <cp:keywords/>
  <dc:language>en-US</dc:language>
  <cp:lastModifiedBy>1</cp:lastModifiedBy>
  <cp:lastPrinted>2019-11-26T09:22:00Z</cp:lastPrinted>
  <dcterms:modified xsi:type="dcterms:W3CDTF">2020-10-27T04:25:00Z</dcterms:modified>
  <cp:revision>64</cp:revision>
  <dc:subject/>
  <dc:title>РОССИЯ ФЕДЕРАЦИЯЗЫ</dc:title>
</cp:coreProperties>
</file>