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РЕСПУБЛИКА ХАКАСИЯ</w:t>
      </w:r>
    </w:p>
    <w:p>
      <w:pPr>
        <w:pStyle w:val="Normal"/>
        <w:rPr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</w:t>
      </w: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</w:t>
      </w: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                     ГЛАВ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ПАЗЫ                                      РАСЦВЕТОВСКОГО СЕЛЬ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8.12.2020 г.</w:t>
        <w:tab/>
        <w:t xml:space="preserve"> № 34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ей 28 Федерального закона от 06.10.2003г.  № 131-ФЗ  «Об общих принципах организации местного самоуправления в Российской Федерации» (с последующими изменениями), статьей 40 Градостроительного Кодекса Российской Федерации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на основании поданных документов и личного заявления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 в целях соблюдения прав и законных интересов правообладателей земельных участков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Назначить публичные слушания на 14 января 2021 г.  в 14.15 час по теме: разрешение на отклонение от предельных параметров разрешенного строительства на земельном участке, расположенном по адресу: Российская Федерация, Республика Хакасия, Усть-Абаканский район, п. Расцвет, ул. Тепличная, уч. 30.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есто проведения публичных слушаний: Республика Хакасия, Усть-Абаканский район, п. Расцвет, ул. Школьная, 4, здание администрации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становить, что заявки на участие в публичных слушаниях, предложения и замечания по предложенному вопросу, принимаются до 13 января 2021 г. по адресу: Российская Федерация, Республика Хакасия, Усть-Абаканский район, п. Расцвет, ул. Школьная, 4, здание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Специалисту администрации обеспечить возможность ознакомления с графическим проектом по вопросу разрешения на отклонение от предельных параметров разрешенного строительства на земельном участке, расположенном по адресу: Российская Федерация, Республика Хакасия, Усть-Абаканский район, п. Расцвет, ул. Тепличная, уч. 30, с 29 декабря 2020г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Настоящее постановление, графический проект, оповещение о проведении публичных слушаний подлежат опубликованию на сайте Администрации Расцветовского сельсовета посёлок-расцвет.рф. </w:t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Контроль за исполнением настоящего постановления оставляю за собой.  </w:t>
      </w:r>
    </w:p>
    <w:p>
      <w:pPr>
        <w:pStyle w:val="Normal"/>
        <w:shd w:fill="FFFFFF" w:val="clear"/>
        <w:ind w:left="379" w:firstLine="3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Расцветовского сельсовета                                   А.В. Мадисон</w:t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6:00Z</dcterms:created>
  <dc:creator>-</dc:creator>
  <dc:description/>
  <cp:keywords/>
  <dc:language>en-US</dc:language>
  <cp:lastModifiedBy>1</cp:lastModifiedBy>
  <cp:lastPrinted>2020-12-28T12:28:00Z</cp:lastPrinted>
  <dcterms:modified xsi:type="dcterms:W3CDTF">2020-12-28T05:28:00Z</dcterms:modified>
  <cp:revision>77</cp:revision>
  <dc:subject/>
  <dc:title>РОССИЯ ФЕДЕРАЦИЯЗЫ</dc:title>
</cp:coreProperties>
</file>