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1695</wp:posOffset>
                </wp:positionH>
                <wp:positionV relativeFrom="paragraph">
                  <wp:posOffset>13017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10.25pt;mso-position-vertical-relative:text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1.2021г.</w:t>
        <w:tab/>
        <w:t xml:space="preserve"> № 13 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06.10.2003г.  № 131-ФЗ  «Об общих принципах организации местного самоуправления в Российской Федерации» 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 на основании протокола публичных слушаний муниципального образования Расцветовский сельсовет № 3 от 29.01.2021 года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.  Предоставить разрешение на отклонение от предельных параметров разрешенного строительства на земельном участке площадью 1001 кв. м., с кадастровым номером 19:10:030301:614, расположенном по адресу: Республика Хакасия, Усть-Абаканский муниципальный район, сельское поселение Расцветовский сельсовет, п. п. Тепличный, ул. 2-я Красноармейская, участок 1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Изменения минимальных отступов от фронтальной границы земельного участка до стен объекта капитального строительства от 2,45 м. до 5,5 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народовать данное постановление в средствах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сцветовского сельсовета         </w:t>
        <w:tab/>
        <w:t xml:space="preserve">                                    А. 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4:00Z</dcterms:created>
  <dc:creator>-</dc:creator>
  <dc:description/>
  <cp:keywords/>
  <dc:language>en-US</dc:language>
  <cp:lastModifiedBy>Admin</cp:lastModifiedBy>
  <cp:lastPrinted>2021-01-28T15:16:00Z</cp:lastPrinted>
  <dcterms:modified xsi:type="dcterms:W3CDTF">2021-01-28T08:16:00Z</dcterms:modified>
  <cp:revision>52</cp:revision>
  <dc:subject/>
  <dc:title>РОССИЯ ФЕДЕРАЦИЯЗЫ</dc:title>
</cp:coreProperties>
</file>