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Муниципальное образование Расцветовский сель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я публичных слуш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. Расцвет                                                                                                    29 апреля 2021г. в 14.00 ча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ПУБЛИЧНЫХ СЛУШАНИ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Разрешение на отклонение от предельных параметров разрешенного строительства на земельном участке, расположенном по адресу: Республика Хакасия, Усть-Абаканский район, п. Расцвет, ул. Главная, уч. 32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, ВЫНОСИМЫЕ НА ПУБЛИЧНЫЕ СЛУШАНИЯ: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Разрешение на отклонение от предельных параметров разрешенного строительства на земельном участке, расположенном  по адресу: Республика Хакасия, Усть-Абаканский район, п. Расцвет, ул. Главная, уч. 32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нициатора Публичных слушаний:  Ходькина Валентина Владимировна</w:t>
      </w:r>
    </w:p>
    <w:p>
      <w:pPr>
        <w:pStyle w:val="Normal"/>
        <w:jc w:val="both"/>
        <w:rPr/>
      </w:pPr>
      <w:r>
        <w:rPr>
          <w:sz w:val="22"/>
          <w:szCs w:val="22"/>
        </w:rPr>
        <w:t>Участники слушаний:  9 челов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Мадисон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:       Сяткина Е.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УПИ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дисон А.В.</w:t>
      </w:r>
      <w:r>
        <w:rPr>
          <w:sz w:val="22"/>
          <w:szCs w:val="22"/>
        </w:rPr>
        <w:t xml:space="preserve"> – Глава Расцветовского сельсовета: в Администрацию Расцветовского сельсовета поступило заявление от  Ходькиной В.В.  о проведении публичных слушаний по вопросу разрешения на отклонение от предельных параметров разрешенного строительства на земельном участке, расположенном  по адресу: Республика Хакасия, Усть-Абаканский район, п. Расцвет, ул. Главная, уч. 32.   Приняты Правила землепользования и застройки Расцветовского сельсовета, в которых утверждены параметры строительства. Чтобы отступить от параметров строительства в соответствии с Градостроительным кодексом Российской Федерации должны пройти публичные слушания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Ходькина В.В.</w:t>
      </w:r>
      <w:r>
        <w:rPr>
          <w:sz w:val="22"/>
          <w:szCs w:val="22"/>
        </w:rPr>
        <w:t xml:space="preserve"> – Объяснила  участникам публичных слушаний, что на земельном участке  построен  жилой дом на расстоянии от  фронтальной границы земельного участка с ул. Главная до 4м, с ул. Благодатная до 3,1м;  участок является угловым,  в соответствии с ПЗЗ расстояние должно быть не менее 5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яткина Е.Г.</w:t>
      </w:r>
      <w:r>
        <w:rPr>
          <w:sz w:val="22"/>
          <w:szCs w:val="22"/>
        </w:rPr>
        <w:t xml:space="preserve"> – предложений и замечаний по обнародованному проекту отклонений от разрешенных параметров строительства в Администрацию Расцветовского сельсовета не поступал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ЛОСОВ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опрос: за разрешение на отклонение от предельных параметров разрешенного строительства на земельном  участке, расположенном по адресу: Республика Хакасия, Усть-Абаканский район, п. Расцвет, ул. Главная, уч. 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«за» данное предложение – 9 челов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 - 0 челов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 - 0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Единогласно принято разрешение на отклонение от предельных параметров разрешенного строительства на земельном участке, расположенном по адресу: Республика Хакасия, Усть-Абаканский район, п. Расцвет, ул. Главная, уч. 3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ПОДПИС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дседатель:                                           А.В.Мадис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екретарь:                                                Е.Г.Сяткина                             </w:t>
      </w:r>
    </w:p>
    <w:sectPr>
      <w:type w:val="nextPage"/>
      <w:pgSz w:w="11906" w:h="16838"/>
      <w:pgMar w:left="1701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04:00Z</dcterms:created>
  <dc:creator>l</dc:creator>
  <dc:description/>
  <cp:keywords/>
  <dc:language>en-US</dc:language>
  <cp:lastModifiedBy>Admin</cp:lastModifiedBy>
  <cp:lastPrinted>2021-04-29T14:07:00Z</cp:lastPrinted>
  <dcterms:modified xsi:type="dcterms:W3CDTF">2021-04-29T07:08:00Z</dcterms:modified>
  <cp:revision>4</cp:revision>
  <dc:subject/>
  <dc:title>ПРОТОКОЛ</dc:title>
</cp:coreProperties>
</file>