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5397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4.2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ОССИЯ ФЕДЕРАЦИЯЗЫ</w:t>
      </w:r>
      <w:r>
        <w:rPr>
          <w:sz w:val="26"/>
          <w:szCs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ХАКАС РЕСПУБЛИКАЗЫ  </w:t>
      </w:r>
      <w:r>
        <w:rPr>
          <w:sz w:val="26"/>
          <w:szCs w:val="26"/>
        </w:rPr>
        <w:tab/>
        <w:t xml:space="preserve">              РЕСПУБЛИКА ХАКАС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АСЦВЕТ ААЛ Ч</w:t>
      </w:r>
      <w:r>
        <w:rPr>
          <w:rFonts w:cs="Sylfaen" w:ascii="Sylfaen" w:hAnsi="Sylfaen"/>
          <w:sz w:val="26"/>
          <w:szCs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IНIН</w:t>
      </w:r>
      <w:r>
        <w:rPr>
          <w:sz w:val="26"/>
          <w:szCs w:val="26"/>
        </w:rPr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10.2021г.</w:t>
        <w:tab/>
        <w:t xml:space="preserve"> №   247а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  за 9 месяцев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. 5 ст. 264.2 Бюджетного кодекса Российской Федерации, Администрация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бюджета муниципального образования Расцветовский сельсовет Усть-Абаканского района Республики Хакасия за 9 месяцев  2021 года по доходам в сумме 10 482 001 рубль 33 копейки и расходам в сумме 11 562 664 рубля 20 копеек с превышением расходов над доходами в сумме 1 080 662 рубля 87 копеек  рублей, со следующими показателями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по источникам дефицита бюджета муниципального образования (приложение 1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в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А.В. Мадис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 -</w:t>
      </w:r>
      <w:r>
        <w:rPr/>
        <w:t xml:space="preserve"> 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 дефицита бюджета муниципального образования Расцветовский сельсовет Усть-Абак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99"/>
        <w:gridCol w:w="1820"/>
        <w:gridCol w:w="1840"/>
      </w:tblGrid>
      <w:tr>
        <w:trPr>
          <w:trHeight w:val="74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               на 2021 год                ( рублей)    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за 9 месяцев 2021 г.     (рублей)</w:t>
            </w:r>
          </w:p>
        </w:tc>
      </w:tr>
      <w:tr>
        <w:trPr>
          <w:trHeight w:val="8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08 47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80 662,87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 85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2 001,33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 85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2 001,33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 85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2 001,33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4 331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664,2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4 331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664,20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4 331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664,2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08 477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80 662,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униципального образования Расцветовский  сельсовет </w:t>
      </w:r>
    </w:p>
    <w:p>
      <w:pPr>
        <w:pStyle w:val="Normal"/>
        <w:tabs>
          <w:tab w:val="clear" w:pos="708"/>
          <w:tab w:val="left" w:pos="5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на 2021 год</w:t>
      </w:r>
    </w:p>
    <w:p>
      <w:pPr>
        <w:pStyle w:val="Normal"/>
        <w:tabs>
          <w:tab w:val="clear" w:pos="708"/>
          <w:tab w:val="left" w:pos="37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842"/>
        <w:gridCol w:w="1701"/>
        <w:gridCol w:w="851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               на 2021 год                ( рублей)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за 9 месяцев 2021 г.    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ия</w:t>
            </w:r>
          </w:p>
        </w:tc>
      </w:tr>
      <w:tr>
        <w:trPr>
          <w:trHeight w:val="10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0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17 56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9 8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/>
            </w:pPr>
            <w:r>
              <w:rPr>
                <w:sz w:val="26"/>
                <w:szCs w:val="26"/>
              </w:rPr>
              <w:t>1 079 8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>
          <w:trHeight w:val="2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11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 7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1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3 7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6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4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>000 10302231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6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3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>
          <w:trHeight w:val="4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41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>
          <w:trHeight w:val="27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9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0302251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 9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23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226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 2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2261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 2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0 8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 544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881 15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6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17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66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9 49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0 4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7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0 4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0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0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2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2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7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/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1 14 0600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НАХОДЯЩИХСЯ В ГОСУДАРСТВЕННОЙ И 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1 14 06020 0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/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1 14 06025 10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>
          <w:trHeight w:val="1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>
          <w:trHeight w:val="1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5 2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4 43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5 2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4 43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7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15002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 xml:space="preserve">008 2 02 16001 0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8 2 02 16001 10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>000 2 02 2539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, передаваемые бюджетам на финансовое обеспечение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2 02 2539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6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4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47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19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16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4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/>
            </w:pPr>
            <w:r>
              <w:rPr>
                <w:sz w:val="26"/>
                <w:szCs w:val="26"/>
              </w:rPr>
              <w:t>545 47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516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4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47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76" w:hanging="0"/>
              <w:rPr/>
            </w:pPr>
            <w:r>
              <w:rPr>
                <w:sz w:val="26"/>
                <w:szCs w:val="26"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 8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200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 –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Расцветовский сельсовет  Усть-Абаканского района                                                         Республики Хакасия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708"/>
        <w:gridCol w:w="1560"/>
        <w:gridCol w:w="708"/>
        <w:gridCol w:w="1701"/>
        <w:gridCol w:w="1701"/>
        <w:gridCol w:w="851"/>
      </w:tblGrid>
      <w:tr>
        <w:trPr>
          <w:trHeight w:val="8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 Рс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               на 2021 год                ( рублей)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за 9 месяцев 2021 г.     (руб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6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8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1 0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 0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47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 88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4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1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2 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8 29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9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9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92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 5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8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 50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8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капитальный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6 4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дорожной деятельности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L39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L39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 3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0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 98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20 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 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 34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 34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9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9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89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89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 5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4 70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9 90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4 10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 0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 0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7 01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40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2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физической культуры муниципального образования Расцветовский 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9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12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 2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 2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 2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 2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 2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 5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 28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6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433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26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4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Усть-Абаканского района Республики Хакасия 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76"/>
        <w:gridCol w:w="549"/>
        <w:gridCol w:w="1810"/>
        <w:gridCol w:w="1843"/>
        <w:gridCol w:w="850"/>
      </w:tblGrid>
      <w:tr>
        <w:trPr>
          <w:trHeight w:val="67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               на 2021 год                ( рублей)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за 9 месяцев 2021 г.    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8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1 03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 1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5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52 18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8 29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17 92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 985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1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 82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30 53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4 70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7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9 90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6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4 331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6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5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 –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Республики Хакасия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60"/>
        <w:gridCol w:w="708"/>
        <w:gridCol w:w="1919"/>
        <w:gridCol w:w="1919"/>
        <w:gridCol w:w="1123"/>
      </w:tblGrid>
      <w:tr>
        <w:trPr>
          <w:trHeight w:val="69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                на 2021 год                ( рублей)           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            за 9 месяцев 2021 г.     (рубле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6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872 176,8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57 46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72 176,8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7 469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60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60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5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5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8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защите населения от чрезвычайных ситуаций, пожарной безопас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17 928,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17 928,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6 270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 501,6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84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 501,6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844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поселений ( за счет собственных сред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3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, капитальный ремонт и строительство дорог общего пользования, в том числе разработка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6,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5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6,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425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дорожной деятельности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L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4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L390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64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агностике и освидетельствованию газов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2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2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2 780,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 149,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 640,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 058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 640,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6 058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0 1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7 013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 405,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</w:tr>
      <w:tr>
        <w:trPr>
          <w:trHeight w:val="7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1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 255,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5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монту и благоустройству мемориала "Вечная слава", установка новых памятных зн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7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снащению добровольных пожар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45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3 295,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80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9 575,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6 287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 72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513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 14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091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9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965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6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 24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126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7 36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3 985,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>
          <w:trHeight w:val="7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2 36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 505,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 06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 347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962,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 6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962,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уличного освещения, в том числе разработка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6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891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96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891,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предупреждения и предотвращения новой короновирусной инф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4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4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отлову и содержанию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4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8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64,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164,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240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10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"Улучшение условий и охраны труда в муниципальном образовании Расцветовский сельсовет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условий и охран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в области охран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2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722 155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05 19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</w:tr>
      <w:tr>
        <w:trPr>
          <w:trHeight w:val="4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440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3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3 19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55,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2 19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5 055,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477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7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6 699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 880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8,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5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69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3 956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 698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256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024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6 321,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56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02,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4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6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033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475,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183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4,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1272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94 331,8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62 664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6                                                                                                                              к постановлению Администрации 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б исполнении бюджета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ий сельсовет   Усть-Абака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Хакасия за 9 месяцев 2021 года"                                                                      от  05.10.2021 г. № 247а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 МО Расцветовский сельсовет и работников муниципальных учреждений с указанием фактических затрат на их денежное содержание за 9 месяцев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60"/>
        <w:gridCol w:w="1932"/>
        <w:gridCol w:w="1720"/>
      </w:tblGrid>
      <w:tr>
        <w:trPr>
          <w:trHeight w:val="132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заработную плату</w:t>
            </w:r>
          </w:p>
        </w:tc>
      </w:tr>
      <w:tr>
        <w:trPr>
          <w:trHeight w:val="4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41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527,12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655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708,43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765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16,63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Расцв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 427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403,12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групп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 25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557,07</w:t>
            </w:r>
          </w:p>
        </w:tc>
      </w:tr>
      <w:tr>
        <w:trPr>
          <w:trHeight w:val="5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 549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01,18</w:t>
            </w:r>
          </w:p>
        </w:tc>
      </w:tr>
      <w:tr>
        <w:trPr>
          <w:trHeight w:val="5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 067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 913,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5:00Z</dcterms:created>
  <dc:creator>-</dc:creator>
  <dc:description/>
  <cp:keywords/>
  <dc:language>en-US</dc:language>
  <cp:lastModifiedBy>Admin</cp:lastModifiedBy>
  <cp:lastPrinted>2021-10-05T16:16:00Z</cp:lastPrinted>
  <dcterms:modified xsi:type="dcterms:W3CDTF">2021-10-06T07:08:00Z</dcterms:modified>
  <cp:revision>4</cp:revision>
  <dc:subject/>
  <dc:title>РОССИЯ ФЕДЕРАЦИЯЗЫ</dc:title>
</cp:coreProperties>
</file>