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-433705</wp:posOffset>
                </wp:positionV>
                <wp:extent cx="682625" cy="1116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87.9pt;mso-wrap-distance-left:4pt;mso-wrap-distance-right:4pt;mso-wrap-distance-top:2pt;mso-wrap-distance-bottom:2pt;margin-top:-34.1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23920</wp:posOffset>
                </wp:positionH>
                <wp:positionV relativeFrom="paragraph">
                  <wp:posOffset>50165</wp:posOffset>
                </wp:positionV>
                <wp:extent cx="606425" cy="673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4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3.9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5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2.12.2021г.    № 340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сцветовского сельсовета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3.10.2020 г. № 262-п </w:t>
      </w:r>
      <w:r>
        <w:rPr>
          <w:bCs/>
          <w:sz w:val="26"/>
          <w:szCs w:val="26"/>
        </w:rPr>
        <w:t xml:space="preserve">«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й программы «Социальная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держка  граждан муниципальн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зования Расцветовский сельсовет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изменения в постановление Администрации Расцветовского сельсовета от 23.10.2020 г. № 262-п  «</w:t>
      </w:r>
      <w:r>
        <w:rPr>
          <w:bCs/>
          <w:sz w:val="26"/>
          <w:szCs w:val="26"/>
        </w:rPr>
        <w:t>Об утверждении муниципальной программы «Социальная  поддержка  граждан муниципального  образования Расцветовский сельсовет»»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 паспорт программы читать в новой редакции (приложение)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ab/>
        <w:t>-    таблицы 1 и 2 программы читать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284" w:right="-1" w:hanging="13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 на официальном сайте Администрации в сети Интернет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    Контроль за исполнением настоящего постановления оставляю за собой.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Настоящее постановление вступает в силу с 01.01.2022г.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о.Главы  Расцветовского сельсовета                             Е.А.Мезен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цвет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2.12.2021г.  №  340-п</w:t>
      </w:r>
    </w:p>
    <w:p>
      <w:pPr>
        <w:pStyle w:val="Normal"/>
        <w:tabs>
          <w:tab w:val="clear" w:pos="708"/>
          <w:tab w:val="left" w:pos="789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цветовский сельсов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граждан муниципального образования Расцветовский сель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9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сцветов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истемы социальных гарантий и усиления социальной поддержки уровня жизни наименее защищенных слоев населения, проживающего на территории муниципального образования Расцветовский сельсов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и реализация на муниципальном уровне дополнительных мер адресной социальной помощи населе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енсионное обеспечение выборных должностных лиц, муниципальных служащих, достигших пенсионного возраста в соответствии с федеральным и региональным законодательств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специалистам  культуры, работающих и проживающих в сельской местно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единовременной адресной материальной помощи в денежной форме отдельным социально незащищенным категориям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граждан муниципального образования, оказавшихся в трудной жизненной ситуации и в случаях имущественных потерь, вызванных чрезвычайными ситуациям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единовременной адресной материальной помощи в денежной форме в связи со смертью сотрудни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граждан, получающих различные меры социальной поддержки в общей численности населения муниципального образования Расцветовский сельсовет</w:t>
            </w:r>
          </w:p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</w:t>
            </w:r>
          </w:p>
          <w:p>
            <w:pPr>
              <w:pStyle w:val="ConsPlusNormal"/>
              <w:spacing w:lineRule="auto" w:line="276"/>
              <w:ind w:firstLine="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Общий объем финансирования Программы 3388,1 тыс. рублей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 - 561,3 тыс. руб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- 618,8 тыс. руб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- 736,0 тыс. руб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 - 736,0 тыс. руб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36,0 тыс. рублей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средств республиканского бюджета 72,8 тыс. рублей, в том числе по годам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 -  16,0 тыс. руб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 -  8,8 тыс. руб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 -  16,0 тыс. руб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 -  16,0 тыс. руб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 16,0 тыс. рубле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 отдельных категорий гражда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единовременной адресной материальной помощ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5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jc w:val="center"/>
        <w:rPr>
          <w:sz w:val="26"/>
          <w:szCs w:val="26"/>
        </w:rPr>
      </w:pPr>
      <w:bookmarkStart w:id="0" w:name="Par150"/>
      <w:bookmarkStart w:id="1" w:name="Par149"/>
      <w:bookmarkEnd w:id="0"/>
      <w:bookmarkEnd w:id="1"/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26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4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3"/>
        <w:gridCol w:w="1701"/>
        <w:gridCol w:w="1559"/>
        <w:gridCol w:w="1843"/>
        <w:gridCol w:w="1772"/>
      </w:tblGrid>
      <w:tr>
        <w:trPr>
          <w:trHeight w:val="6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, мероприятия 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Б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 годам,  рублей</w:t>
            </w:r>
          </w:p>
        </w:tc>
      </w:tr>
      <w:tr>
        <w:trPr>
          <w:trHeight w:val="9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оциальная поддержка граждан муниципального образования Расцветовский сельсо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Расцветовского сельсовет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оциальные выплаты гражданам в соответствии с действующим законодательств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8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ям муниципальных служащ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существление 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ддержки  насе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sectPr>
      <w:type w:val="nextPage"/>
      <w:pgSz w:orient="landscape" w:w="16838" w:h="11906"/>
      <w:pgMar w:left="1134" w:right="539" w:gutter="0" w:header="0" w:top="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3:00Z</dcterms:created>
  <dc:creator>-</dc:creator>
  <dc:description/>
  <cp:keywords/>
  <dc:language>en-US</dc:language>
  <cp:lastModifiedBy>Пользователь</cp:lastModifiedBy>
  <cp:lastPrinted>2020-09-17T14:08:00Z</cp:lastPrinted>
  <dcterms:modified xsi:type="dcterms:W3CDTF">2021-12-22T07:38:00Z</dcterms:modified>
  <cp:revision>84</cp:revision>
  <dc:subject/>
  <dc:title>РОССИЯ ФЕДЕРАЦИЯЗЫ</dc:title>
</cp:coreProperties>
</file>