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08.06.2022г.                                                                                   №  20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1г.  № 13/40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 и на плановый период 2023-2024 годов»,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в редакции от 25.05.2022г. № 19/21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1 г. № 13/40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2 год  и на плановый период 2023-2024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1 г.  № 13/40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2 год и на плановый период 2023-2024 годов»,</w:t>
      </w:r>
      <w:r>
        <w:rPr>
          <w:sz w:val="26"/>
          <w:szCs w:val="24"/>
        </w:rPr>
        <w:t xml:space="preserve"> в редакции от 25.05.2022г. № 19/21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2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бщий объем доходов бюджета поселения в сумме  18 615 005 рублей 00 копеек 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>2) общий объем расходов бюджета поселения в сумме 24 036 792 рублей 46</w:t>
      </w:r>
      <w:r>
        <w:rPr>
          <w:sz w:val="26"/>
          <w:szCs w:val="22"/>
        </w:rPr>
        <w:t xml:space="preserve"> копеек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5 421 787 рублей  46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2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2 год» (приложение 2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2 год» читать в новой редакции (приложение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2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2 год» читать в новой редакции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  <w:tab/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800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т 08.06.2022г.  № 20/22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1г. № 13/40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2 год и на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Расцветовского сельсов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муниципального образования Расцветов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 Усть-Абаканского района Республики Хакасия  на 2022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3-2024 годов" от 20.12.2021г. № 13/40</w:t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992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80"/>
        <w:gridCol w:w="1920"/>
      </w:tblGrid>
      <w:tr>
        <w:trPr>
          <w:trHeight w:val="74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( рублей)            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421 787,46</w:t>
            </w:r>
          </w:p>
        </w:tc>
      </w:tr>
      <w:tr>
        <w:trPr>
          <w:trHeight w:val="8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5 005,00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5 005,00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5 005,0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421 787,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4"/>
        <w:gridCol w:w="8250"/>
      </w:tblGrid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депутатов Расцветовского сельсовета 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т 08.06.2022г.  № 20/22"О внесении изменения в решение Совета депутатов  </w:t>
            </w:r>
          </w:p>
        </w:tc>
      </w:tr>
      <w:tr>
        <w:trPr>
          <w:trHeight w:val="249" w:hRule="atLeast"/>
        </w:trPr>
        <w:tc>
          <w:tcPr>
            <w:tcW w:w="1023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1г. № 13/40  "О бюджете муниципального образования 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2 год и на плановый период 2023-2024 годов"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Расцветовского сельсовета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муниципального образования Расцветовский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 Усть-Абаканского района Республики Хакасия  на 2022 год</w:t>
            </w:r>
          </w:p>
        </w:tc>
      </w:tr>
      <w:tr>
        <w:trPr>
          <w:trHeight w:val="249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3-2024 годов" от 20.12.2021г. № 13/40</w:t>
            </w:r>
          </w:p>
        </w:tc>
      </w:tr>
      <w:tr>
        <w:trPr>
          <w:trHeight w:val="108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2 год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580"/>
        <w:gridCol w:w="1840"/>
      </w:tblGrid>
      <w:tr>
        <w:trPr>
          <w:trHeight w:val="78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 ( рублей)</w:t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4 5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4 9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4 900,00</w:t>
            </w:r>
          </w:p>
        </w:tc>
      </w:tr>
      <w:tr>
        <w:trPr>
          <w:trHeight w:val="2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 000,00</w:t>
            </w:r>
          </w:p>
        </w:tc>
      </w:tr>
      <w:tr>
        <w:trPr>
          <w:trHeight w:val="3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1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 600,00</w:t>
            </w:r>
          </w:p>
        </w:tc>
      </w:tr>
      <w:tr>
        <w:trPr>
          <w:trHeight w:val="1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 600,00</w:t>
            </w:r>
          </w:p>
        </w:tc>
      </w:tr>
      <w:tr>
        <w:trPr>
          <w:trHeight w:val="2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300,00</w:t>
            </w:r>
          </w:p>
        </w:tc>
      </w:tr>
      <w:tr>
        <w:trPr>
          <w:trHeight w:val="35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300,00</w:t>
            </w:r>
          </w:p>
        </w:tc>
      </w:tr>
      <w:tr>
        <w:trPr>
          <w:trHeight w:val="3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</w:t>
            </w:r>
          </w:p>
        </w:tc>
      </w:tr>
      <w:tr>
        <w:trPr>
          <w:trHeight w:val="4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</w:t>
            </w:r>
          </w:p>
        </w:tc>
      </w:tr>
      <w:tr>
        <w:trPr>
          <w:trHeight w:val="27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 100,00</w:t>
            </w:r>
          </w:p>
        </w:tc>
      </w:tr>
      <w:tr>
        <w:trPr>
          <w:trHeight w:val="37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 10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6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7 159 4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1 200,00</w:t>
            </w:r>
          </w:p>
        </w:tc>
      </w:tr>
      <w:tr>
        <w:trPr>
          <w:trHeight w:val="17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1 200,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8 200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 800,00</w:t>
            </w:r>
          </w:p>
        </w:tc>
      </w:tr>
      <w:tr>
        <w:trPr>
          <w:trHeight w:val="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 800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2 4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2 400,00</w:t>
            </w:r>
          </w:p>
        </w:tc>
      </w:tr>
      <w:tr>
        <w:trPr>
          <w:trHeight w:val="1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</w:tr>
      <w:tr>
        <w:trPr>
          <w:trHeight w:val="29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</w:tr>
      <w:tr>
        <w:trPr>
          <w:trHeight w:val="28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</w:tr>
      <w:tr>
        <w:trPr>
          <w:trHeight w:val="2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1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0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505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50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86 40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 40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 4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505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00,0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5 005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800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т 08.06.2022г.  № 20/22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1г. № 13/40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2 год и на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Расцветовского сельсов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муниципального образования Расцветов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 Усть-Абаканского района Республики Хакасия  на 2022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3-2024 годов" от 20.12.2021г. № 13/40</w:t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992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муниципального образования Расцветовский сельсовет  Усть-Абаканского района Республики Хакасия на 2022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6"/>
        <w:gridCol w:w="476"/>
        <w:gridCol w:w="549"/>
        <w:gridCol w:w="1574"/>
        <w:gridCol w:w="606"/>
        <w:gridCol w:w="1849"/>
      </w:tblGrid>
      <w:tr>
        <w:trPr>
          <w:trHeight w:val="86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( рублей)</w:t>
            </w:r>
          </w:p>
        </w:tc>
      </w:tr>
      <w:tr>
        <w:trPr>
          <w:trHeight w:val="6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7 15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 15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 412 15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 15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 15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5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 950,0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5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5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5 557,5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, капитальный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3 1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0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 229,9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 729,95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 729,9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729,9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729,95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229,9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229,9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6 730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0 255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9 230,8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 230,8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6 215,8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6 725,8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3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 225,8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 (поддержка лучших работников сельских учреждений культуры) ( в том числе софинансирование с федеральным бюджето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1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975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</w:tbl>
    <w:p>
      <w:pPr>
        <w:pStyle w:val="Normal"/>
        <w:tabs>
          <w:tab w:val="clear" w:pos="708"/>
          <w:tab w:val="left" w:pos="56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800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т 08.06.2022г.  № 20/22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1г. № 13/40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2 год и на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Расцветовского сельсов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муниципального образования Расцветов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 Усть-Абаканского района Республики Хакасия  на 2022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3-2024 годов" от 20.12.2021г. № 13/40</w:t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992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ь-Абаканского района Республики Хакасия  на 2022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76"/>
        <w:gridCol w:w="549"/>
        <w:gridCol w:w="2377"/>
      </w:tblGrid>
      <w:tr>
        <w:trPr>
          <w:trHeight w:val="103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     ( рублей)                    </w:t>
            </w:r>
          </w:p>
        </w:tc>
      </w:tr>
      <w:tr>
        <w:trPr>
          <w:trHeight w:val="49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7 150,00</w:t>
            </w:r>
          </w:p>
        </w:tc>
      </w:tr>
      <w:tr>
        <w:trPr>
          <w:trHeight w:val="3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1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 150,00</w:t>
            </w:r>
          </w:p>
        </w:tc>
      </w:tr>
      <w:tr>
        <w:trPr>
          <w:trHeight w:val="45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5 557,51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 229,9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 729,9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6 730,8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0 255,80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0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800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т 08.06.2022г.  № 20/22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1г. № 13/40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2 год и на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Расцветовского сельсов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муниципального образования Расцветов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 Усть-Абаканского района Республики Хакасия  на 2022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3-2024 годов" от 20.12.2021г. № 13/40</w:t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992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2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980"/>
        <w:gridCol w:w="1920"/>
      </w:tblGrid>
      <w:tr>
        <w:trPr>
          <w:trHeight w:val="69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(рублей)                        </w:t>
            </w:r>
          </w:p>
        </w:tc>
      </w:tr>
      <w:tr>
        <w:trPr>
          <w:trHeight w:val="56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05 568,26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5 568,26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50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5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5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657,5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, капитальный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5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5 705,80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3 705,8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2 690,8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6 725,8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3 500,00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 225,8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6 475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 5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975,00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 (поддержка лучших работников сельских учреждений культуры) ( в том числе софинансирование с федеральным бюджет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25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15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2 00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2 000,0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1 0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000,0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1 000,0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1 0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 229,95</w:t>
            </w:r>
          </w:p>
        </w:tc>
      </w:tr>
      <w:tr>
        <w:trPr>
          <w:trHeight w:val="7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 229,95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729,95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229,95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229,95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10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1 224,2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000,0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 15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 15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500,0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 95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4 074,2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90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3 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74,2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 792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Пользователь</cp:lastModifiedBy>
  <cp:lastPrinted>2022-05-17T08:23:00Z</cp:lastPrinted>
  <dcterms:modified xsi:type="dcterms:W3CDTF">2022-06-09T02:31:00Z</dcterms:modified>
  <cp:revision>753</cp:revision>
  <dc:subject/>
  <dc:title>               </dc:title>
</cp:coreProperties>
</file>