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1695</wp:posOffset>
                </wp:positionH>
                <wp:positionV relativeFrom="paragraph">
                  <wp:posOffset>13017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10.25pt;mso-position-vertical-relative:text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</w:t>
        <w:softHyphen/>
        <w:softHyphen/>
        <w:softHyphen/>
        <w:softHyphen/>
        <w:t>_________г.</w:t>
        <w:tab/>
        <w:t xml:space="preserve"> № _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(с последующими изменениями)</w:t>
      </w:r>
      <w:r>
        <w:rPr>
          <w:color w:val="000000"/>
          <w:sz w:val="26"/>
          <w:szCs w:val="26"/>
        </w:rPr>
        <w:t>, на основании протокола публичных слушаний муниципального образования Расцветовский сельсовет ___  от  ___ 2022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 Предоставить разрешение на отклонение от предельных параметров разрешенного строительства на земельном участке площадью 1065 кв. м, с кадастровым номером 19:10:030304:313, расположенном по адресу: Российская Федерация, Республика Хакасия, Усть-Абаканский район, п. Расцвет, ул. Спортивная, земельный участок 22,  в част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Изменения минимальных отступов от границ земельного участка (красной линии) до основного строения – от 0 м 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данное постановление на сайте Администрации Расцветовского сельсовета посёлок-расцвет.рф.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                             А.В. Мадис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2:00Z</dcterms:created>
  <dc:creator>-</dc:creator>
  <dc:description/>
  <dc:language>en-US</dc:language>
  <cp:lastModifiedBy>Admin</cp:lastModifiedBy>
  <cp:lastPrinted>2022-06-03T18:06:00Z</cp:lastPrinted>
  <dcterms:modified xsi:type="dcterms:W3CDTF">2022-07-27T08:22:00Z</dcterms:modified>
  <cp:revision>2</cp:revision>
  <dc:subject/>
  <dc:title>РОССИЯ ФЕДЕРАЦИЯЗЫ</dc:title>
</cp:coreProperties>
</file>