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ind w:left="360" w:right="-4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РОССИЯ ФЕДЕРАЦИЯЗЫ</w:t>
        <w:tab/>
        <w:tab/>
        <w:t xml:space="preserve">             РОССИЙСКАЯ ФЕДЕРАЦИЯ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ХАКАС РЕСПУБЛИКАЗЫ  </w:t>
        <w:tab/>
        <w:t xml:space="preserve">             РЕСПУБЛИКА ХАКАС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>А</w:t>
      </w:r>
      <w:r>
        <w:rPr>
          <w:rFonts w:eastAsia="Calibri"/>
          <w:color w:val="000000"/>
          <w:sz w:val="26"/>
          <w:szCs w:val="26"/>
          <w:lang w:val="en-US" w:eastAsia="en-US"/>
        </w:rPr>
        <w:t>F</w:t>
      </w:r>
      <w:r>
        <w:rPr>
          <w:rFonts w:eastAsia="Calibri"/>
          <w:color w:val="000000"/>
          <w:sz w:val="26"/>
          <w:szCs w:val="26"/>
          <w:lang w:eastAsia="en-US"/>
        </w:rPr>
        <w:t>БАН ПИЛТ</w:t>
      </w:r>
      <w:r>
        <w:rPr>
          <w:rFonts w:eastAsia="Calibri"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color w:val="000000"/>
          <w:sz w:val="26"/>
          <w:szCs w:val="26"/>
          <w:lang w:eastAsia="en-US"/>
        </w:rPr>
        <w:t>Р</w:t>
      </w:r>
      <w:r>
        <w:rPr>
          <w:rFonts w:eastAsia="Calibri"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color w:val="000000"/>
          <w:sz w:val="26"/>
          <w:szCs w:val="26"/>
          <w:lang w:eastAsia="en-US"/>
        </w:rPr>
        <w:t xml:space="preserve"> АЙМА</w:t>
      </w:r>
      <w:r>
        <w:rPr>
          <w:rFonts w:eastAsia="Calibri"/>
          <w:color w:val="000000"/>
          <w:sz w:val="26"/>
          <w:szCs w:val="26"/>
          <w:lang w:val="en-US" w:eastAsia="en-US"/>
        </w:rPr>
        <w:t>F</w:t>
      </w:r>
      <w:r>
        <w:rPr>
          <w:rFonts w:eastAsia="Calibri"/>
          <w:color w:val="000000"/>
          <w:sz w:val="26"/>
          <w:szCs w:val="26"/>
          <w:lang w:eastAsia="en-US"/>
        </w:rPr>
        <w:t>Ы</w:t>
        <w:tab/>
        <w:t xml:space="preserve">             УСТЬ-АБАКАНСКИЙ РАЙОН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>РАСЦВЕТ ААЛ ЧÖБIНIН</w:t>
        <w:tab/>
        <w:tab/>
        <w:t xml:space="preserve">             АДМИНИСТРАЦИЯ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>УСТАF – ПАСТАА                             РАСЦВЕТОВСКОГО СЕЛЬСОВЕТ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b/>
          <w:color w:val="000000"/>
          <w:sz w:val="26"/>
          <w:szCs w:val="26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от  06.10.2022 г.</w:t>
        <w:tab/>
        <w:t xml:space="preserve"> № 193-п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. Расцвет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граммы «Формирование современной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мфортной среды муниципального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бразования Расцветовский сельсовет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сть-Абаканского района Республики Хакасия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2023-2027 годы»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shd w:fill="F9F9F9" w:val="clear"/>
          <w:lang w:eastAsia="en-US"/>
        </w:rPr>
        <w:t>В соответствии с федеральным законом 131-ФЗ от 06.10.2003г. «Об общих принципах организации местного самоуправления в Российской Федерации», на основании ст. 179 Бюджетного кодекса Российской Федерации, Постановлением Правительства РФ № 1710 от 30.12.2017 приложение 15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eastAsia="Calibri" w:cs="Helvetica" w:ascii="Helvetica" w:hAnsi="Helvetica"/>
          <w:sz w:val="26"/>
          <w:szCs w:val="26"/>
          <w:shd w:fill="F9F9F9" w:val="clear"/>
          <w:lang w:eastAsia="en-US"/>
        </w:rPr>
        <w:t>»</w:t>
      </w:r>
      <w:r>
        <w:rPr>
          <w:rFonts w:eastAsia="Calibri"/>
          <w:sz w:val="26"/>
          <w:szCs w:val="26"/>
          <w:lang w:eastAsia="en-US"/>
        </w:rPr>
        <w:t>, постановление Правительства Республики Хакасия от 29.09.2017 года № 514 «Об утверждении государственной программы Республики Хакасия «Формирование комфортной городской среды и благоустройства территории муниципальных образований Республики Хакасия» (с последующими изменениями)</w:t>
      </w:r>
      <w:r>
        <w:rPr>
          <w:rFonts w:eastAsia="Calibri"/>
          <w:color w:val="000000"/>
          <w:sz w:val="26"/>
          <w:szCs w:val="26"/>
          <w:lang w:eastAsia="en-US"/>
        </w:rPr>
        <w:t>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Утвердить муниципальную программу «Формирование  современной комфортной среды муниципального  образования Расцветовский сельсовет Усть-Абаканского района Республики Хакасия на 2023-2027 годы» согласно прилож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бнародовать 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992" w:right="1133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лава  Расцветовского сельсовета                             А.В. Мадисон</w:t>
      </w:r>
    </w:p>
    <w:p>
      <w:pPr>
        <w:pStyle w:val="Normal"/>
        <w:tabs>
          <w:tab w:val="clear" w:pos="708"/>
          <w:tab w:val="left" w:pos="3030" w:leader="none"/>
        </w:tabs>
        <w:ind w:firstLine="68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3030" w:leader="none"/>
        </w:tabs>
        <w:ind w:firstLine="68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3030" w:leader="none"/>
        </w:tabs>
        <w:ind w:firstLine="68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цветовского сельсовета</w:t>
      </w:r>
    </w:p>
    <w:p>
      <w:pPr>
        <w:pStyle w:val="Normal"/>
        <w:tabs>
          <w:tab w:val="clear" w:pos="708"/>
          <w:tab w:val="left" w:pos="3030" w:leader="none"/>
        </w:tabs>
        <w:ind w:firstLine="680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от 06.10.2022 г.  № 193-п </w:t>
      </w:r>
    </w:p>
    <w:p>
      <w:pPr>
        <w:pStyle w:val="Normal"/>
        <w:ind w:firstLine="68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ind w:firstLine="6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Формирование современной комфортной среды муниципального образования Расцветовский сельсовет Усть-Абаканского района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еспублики Хакасия на 2023-2027 годы</w:t>
      </w:r>
      <w:r>
        <w:rPr>
          <w:rFonts w:eastAsia="Calibri"/>
          <w:b/>
          <w:sz w:val="26"/>
          <w:szCs w:val="26"/>
          <w:lang w:eastAsia="en-US"/>
        </w:rPr>
        <w:t>»</w:t>
      </w:r>
    </w:p>
    <w:p>
      <w:pPr>
        <w:pStyle w:val="Normal"/>
        <w:ind w:firstLine="68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                               </w:t>
      </w:r>
      <w:r>
        <w:rPr>
          <w:b/>
          <w:sz w:val="28"/>
          <w:szCs w:val="28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муниципального образования Расцветовский сельсовет</w:t>
      </w:r>
      <w:r>
        <w:rPr/>
        <w:t>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485"/>
      </w:tblGrid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Расцветовского сельсовета</w:t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дворовых территор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й общего пользования» </w:t>
            </w:r>
          </w:p>
        </w:tc>
      </w:tr>
      <w:tr>
        <w:trPr>
          <w:trHeight w:val="15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ое решение вопросов, связанных с развитием уровня благоустройства, повышением качества жизни на территории муниципального образования Расцветов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 и организаций к участию в решении вопросов благоустройства территории муниципального образования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5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благоустройства территорий общего пользования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вовлеченности заинтересованных граждан, организаций в участии по благоустройству дворов и территорий общего пользования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5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еализация проектов по благоустройству дворовых территорий (ед.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благоустроенных дворовых территорий от общего количества дворовых территорий  (%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еализованных проектов по благоустройству территорий общего пользования (е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лощадь благоустроенных городских территорий общего пользования (га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ектов по благоустройству, реализованных с финансовым и / или трудовым участием граждан, организаций, от общего количества реализованных проектов (%)</w:t>
            </w:r>
          </w:p>
        </w:tc>
      </w:tr>
      <w:tr>
        <w:trPr>
          <w:trHeight w:val="22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всего 500 000,0 руб., из них сред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 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 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 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 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руб.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100 000,0</w:t>
            </w:r>
            <w:r>
              <w:rPr>
                <w:sz w:val="28"/>
                <w:szCs w:val="28"/>
              </w:rPr>
              <w:t>. руб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 реализации   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я уровня комплексного благоустройства дворовых территорий и территорий общего пользования муниципального образования, включая благоустройство дворовых проездов, освещение территорий,  сохранение и увеличение числа озелененных территори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величение доли дворовых территорий, на которых выполнены работы по благоустройству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увеличение доли  территорий общего пользования, на которых выполнены работы по благоустройству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ая характеристика сферы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лностью  благоустроенных дворовых территорий (с освещением, с оборудованными местами для проведения досуга и отдыха разными группами населения) на территории нет.  </w:t>
      </w:r>
    </w:p>
    <w:p>
      <w:pPr>
        <w:pStyle w:val="Normal"/>
        <w:autoSpaceDE w:val="false"/>
        <w:ind w:right="-613" w:firstLine="540"/>
        <w:jc w:val="both"/>
        <w:rPr/>
      </w:pPr>
      <w:r>
        <w:rPr>
          <w:rFonts w:eastAsia="Calibri"/>
          <w:sz w:val="28"/>
          <w:szCs w:val="28"/>
        </w:rPr>
        <w:t>Как видно, ремонт дворов идет медленными темпами ввиду нехватки бюджетных средств. В парках, скверах осуществляют только уборку территорий. 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в полной мере современным требованиям:</w:t>
      </w:r>
    </w:p>
    <w:p>
      <w:pPr>
        <w:pStyle w:val="Normal"/>
        <w:autoSpaceDE w:val="false"/>
        <w:ind w:right="-613" w:firstLine="540"/>
        <w:jc w:val="both"/>
        <w:rPr/>
      </w:pPr>
      <w:r>
        <w:rPr>
          <w:rFonts w:eastAsia="Calibri"/>
          <w:sz w:val="28"/>
          <w:szCs w:val="28"/>
        </w:rPr>
        <w:t>- недостаточный уровень озеленения и благоустройства микрорайонов с  многоквартирной жилой застройкой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сфальтовое покрытие дворовых проездов, внутридомовых проездов и тротуаров пришло в негодность или полностью отсутствует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большинстве дворов освещение отсутствует или требует реконструкции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 дворах не осуществляется уход за зелеными насаждениями, которые представлены в основном зрелыми и перестойными деревьями, на газонах не устроены цветники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тское и спортивное оборудование за многие годы эксплуатации не отвечает эстетическому виду и не соответствуют современным требованием безопасности, а во многих дворах пришло в негодность и утилизировано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 многих дворах практически отсутствуют стоянки для автомобилей, что приводит к их хаотичной парковке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 ливневой канализации отсутствуют, что доставляет массу неудобств жителям многоквартирных домов и негативно влияет на конструктивные элементы зданий.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озеленения часто посещаемых территорий общего пользования территории муниципального образования (парков, скверов):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остаточно количество парков, скверов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 многих скверах отсутствует освещение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ушение травяного покрытия газон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еленые насаждения представлены в основном зрелыми и перестойными деревьями, на газонах не устроены цветники;</w:t>
      </w:r>
    </w:p>
    <w:p>
      <w:pPr>
        <w:pStyle w:val="Normal"/>
        <w:autoSpaceDE w:val="false"/>
        <w:ind w:right="-613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малые архитектурные формы не соответствуют современным требованиям стандарта;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зеленых насаждений ежегодно сокращается за счет вырубки деревьев и кустарников в связи со строительством и реконструкцией различных объектов. В связи с чем, в парках и скверах назрела необходимость произвести реконструкцию зеленых насаждений, газонов, цветников, восстановить освещение, насытить парки и скверы малыми архитектурными формами и детскими игровыми площадками.</w:t>
      </w:r>
    </w:p>
    <w:p>
      <w:pPr>
        <w:pStyle w:val="Normal"/>
        <w:autoSpaceDE w:val="false"/>
        <w:ind w:right="-613" w:firstLine="540"/>
        <w:jc w:val="both"/>
        <w:rPr/>
      </w:pPr>
      <w:r>
        <w:rPr>
          <w:rFonts w:eastAsia="Calibri"/>
          <w:sz w:val="28"/>
          <w:szCs w:val="28"/>
        </w:rPr>
        <w:t>Без благоустройства дворов и часто посещаемых территорий общего пользования благоустройство территории муниципального образования не может носить комплексный характер и эффективно влиять на повышение качества жизни населения.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Современный гражданин воспринимает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комфортная среда муниципального образования позволит снизить градус социальной напряженности, поддержать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ажными составляющими комфортной среды муниципального образования являются: обеспечение освещенности улиц, благоустройство придомовой территории и общественных территор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оритеты муниципальной политики в сфере создания комфортной среды.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целями программы является создание комфортной среды проживания для населения муниципального образования.</w:t>
      </w:r>
    </w:p>
    <w:p>
      <w:pPr>
        <w:pStyle w:val="Normal"/>
        <w:autoSpaceDE w:val="false"/>
        <w:ind w:right="-61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right="-590" w:firstLine="540"/>
        <w:jc w:val="both"/>
        <w:rPr/>
      </w:pPr>
      <w:r>
        <w:rPr>
          <w:rFonts w:eastAsia="Calibri"/>
          <w:sz w:val="28"/>
          <w:szCs w:val="28"/>
        </w:rPr>
        <w:t>- повышение уровня благоустройства дворовых территорий многоквартирных домов, обустройство наиболее посещаемых муниципальных территорий общего пользования населенных пунктов муниципального образования, а также мест массового отдыха населения (парков).</w:t>
      </w:r>
    </w:p>
    <w:p>
      <w:pPr>
        <w:pStyle w:val="Normal"/>
        <w:autoSpaceDE w:val="false"/>
        <w:ind w:right="-61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autoSpaceDE w:val="false"/>
        <w:ind w:right="-61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здание условий для вовлечения граждан в процесс формирования и поддержания высокого качества комфортной среды проживания;</w:t>
      </w:r>
    </w:p>
    <w:p>
      <w:pPr>
        <w:pStyle w:val="Normal"/>
        <w:autoSpaceDE w:val="false"/>
        <w:ind w:right="-61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личие адресного перечня многоквартирных домов, дворовые территории которых подлежат обустройству.</w:t>
      </w:r>
    </w:p>
    <w:p>
      <w:pPr>
        <w:pStyle w:val="Normal"/>
        <w:autoSpaceDE w:val="false"/>
        <w:ind w:right="-61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й перечень видов работ по благоустройству дворовых территорий</w:t>
      </w:r>
    </w:p>
    <w:p>
      <w:pPr>
        <w:pStyle w:val="Normal"/>
        <w:autoSpaceDE w:val="false"/>
        <w:ind w:right="-61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оквартирных домов включает в себя: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- ремонт дворовых проездов (асфальтирование, укладка тротуарной плитки)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созданию объектов наружного освещения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овку уличной мебели (скамьи, беседки);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- установку оборудования и сооружений, предназначенных для санитарного содержания территории (урны)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полнительных видов работ по благоустройству дворовых территорий многоквартирных домов включает в себя: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ие детских площадок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ие спортивных площадок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еленение территорий (посадка деревьев и кустарников, создание живых изгородей, устройство цветников и газонов);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устройство автомобильных парковок;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-  ремонт и устройство пешеходных дорожек дворовых территорий;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- ремонт и устройство дворовых тротуаров (ремонт и устройство асфальтобетонного покрытия, замена бортовых камней);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- ремонт и устройство систем водоотведения поверхностного стока, регулирование высотного положения крышек коммуникационных колодцев;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- разработку дизайн - проекта.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Дополнительный перечень работ реализуется только при условии выполнения работ, предусмотренных минимальным перечнем по благоустройству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полнительных видов работ по благоустройству дворовых территорий многоквартирных домов выполняется по решению и при трудовом участии граждан.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 xml:space="preserve">Проведение мероприятий по благоустройству дворовых территорий многоквартирных домов, расположенных на территории Расцветовского сельсовета, а также общественных территорий,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autoSpaceDE w:val="false"/>
        <w:ind w:right="-6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вязи с большим количеством индивидуальных жилых домостроений на территории муниципального образования Расцветовский сельсовет будут реализованы </w:t>
      </w:r>
      <w:hyperlink w:anchor="P1409">
        <w:r>
          <w:rPr>
            <w:rStyle w:val="InternetLink"/>
            <w:color w:val="000000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5 года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е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муниципальное образование имеет право исключать из адресного перечня дворовых территорий, подлежащих благоустройству 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й датой заключения контрактов по результатам закупки товаров, работ и услуг для обеспечения муниципальных нужд в целях реализации муниципальных программ не позднее 01 апреля года предоставления субсидии (включительно) – для заключения контрактов на выполнение работ по благоустройству общественн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й датой заключения договоров подряда на выполнение работ не позднее 01 апреля года предоставления субсидии (включительно) – для заключения договоров на выполнение работ по благоустройству дворовых территор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 Условия о форме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Программы и порядок аккумулирования и расходования средств, направляемых на выполнение минимального и дополнительного перечня работ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Участия заинтересованных лиц, организаций выполнения работ из дополнительного перечня предусматривает трудовое участие в выполнении минимальных и дополнительных мероприятиях.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В качестве документов (материалов), подтверждающих трудовое участие, могут быть предоставлены:</w:t>
      </w:r>
    </w:p>
    <w:p>
      <w:pPr>
        <w:pStyle w:val="Normal"/>
        <w:autoSpaceDE w:val="false"/>
        <w:ind w:right="-6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 подрядной организации о выполнении работ, включающей информацию о проведении мероприятия с трудовым участием граждан;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- отчет совета многоквартирного дома, лица, управляющего многоквартирным домом, о проведении мероприятия с трудовым участием граждан. В качестве приложения к такому отчету вправе представить фото-, видеоматериалы, подтверждающие проведение мероприятия с трудовым участием граждан и указанные материалы размещаются в средствах массовой информации, информационно-телекоммуникационной сети «Интернет».</w:t>
      </w:r>
    </w:p>
    <w:p>
      <w:pPr>
        <w:pStyle w:val="Normal"/>
        <w:autoSpaceDE w:val="false"/>
        <w:ind w:right="-613" w:firstLine="708"/>
        <w:jc w:val="both"/>
        <w:rPr/>
      </w:pPr>
      <w:r>
        <w:rPr>
          <w:rFonts w:eastAsia="Calibri"/>
          <w:sz w:val="28"/>
          <w:szCs w:val="28"/>
        </w:rPr>
        <w:t>Благоустройство дворовой территории многоквартирных домов проводится в соответствии с дизайн-проектом, разработанным в соответствии с Порядком обсуждения с заинтересованными лицами и утверждение дизайн-проектов благоустройства дворовых территорий многоквартирных домов муниципального образования Расцветовский сельсовет, включенных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ind w:right="-613" w:hanging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5. Адресный перечень территорий, подлежащих благоустройству в 2023-2027 г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Адресный перечень дворовых территорий многоквартирных домов и общественных территорий, расположенных на территории Расцветовского сельсовета, которые подлежат благоустройству, утверждается после работы комиссии по инвентаризации</w:t>
      </w:r>
      <w:r>
        <w:rPr>
          <w:rFonts w:eastAsia="Calibri"/>
          <w:sz w:val="26"/>
          <w:szCs w:val="26"/>
          <w:lang w:eastAsia="en-US"/>
        </w:rPr>
        <w:t xml:space="preserve"> дворовых и общественных территорий муниципального образования Расцветовский сельсовет в рамках реализации приоритетного проекта</w:t>
      </w:r>
      <w:r>
        <w:rPr>
          <w:rFonts w:eastAsia="Calibri"/>
          <w:color w:val="000000"/>
          <w:sz w:val="26"/>
          <w:szCs w:val="26"/>
          <w:lang w:eastAsia="en-US"/>
        </w:rPr>
        <w:t>, после которой будут составлены паспорта каждого объекта благо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результатам проведенной инвентаризации объектов благоустройства для включения в муниципальную программу определен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перечень общественных территорий в Приложении 1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еречень дворовых территорий многоквартирных домов в Приложении 2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6. Сроки реализации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Срок реализации программы - 2023-2027 годы.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основных мероприятий Программы с указанием сроков реализации основных мероприятий, ожидаемых результатов представлен в таблице 1.</w:t>
      </w:r>
    </w:p>
    <w:p>
      <w:pPr>
        <w:pStyle w:val="Normal"/>
        <w:numPr>
          <w:ilvl w:val="0"/>
          <w:numId w:val="0"/>
        </w:numPr>
        <w:autoSpaceDE w:val="false"/>
        <w:ind w:left="1776" w:hanging="0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776" w:hanging="0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76" w:hanging="0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76" w:hanging="0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76" w:hanging="0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76" w:hanging="0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76" w:hanging="0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776" w:hanging="0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954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ложение 1 </w:t>
      </w:r>
    </w:p>
    <w:p>
      <w:pPr>
        <w:pStyle w:val="Normal"/>
        <w:ind w:firstLine="5954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5954" w:hanging="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Формирование  современной комфортной среды муниципального  образования </w:t>
      </w:r>
    </w:p>
    <w:p>
      <w:pPr>
        <w:pStyle w:val="Normal"/>
        <w:ind w:firstLine="5954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сцветовский сельсовет </w:t>
      </w:r>
    </w:p>
    <w:p>
      <w:pPr>
        <w:pStyle w:val="Normal"/>
        <w:ind w:firstLine="5954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сть-Абаканского района 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Республики Хакасия на 2023-2027 годы» 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Перечень общественных территорий, подлежащих благоустройству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в 2023-2027 г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100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57"/>
        <w:gridCol w:w="1984"/>
      </w:tblGrid>
      <w:tr>
        <w:trPr>
          <w:trHeight w:val="8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ерритории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Тепличный, ул. Вишневая, общественная территория в районе ж/д № 15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епличный, ул. Механизаторов, общественная территория в районе дома 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Тепличный, ул. Совхозная, общественная территория в районе ул. Пионерск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Расцвет, ул. Микроквартал, общественная территория в районе ж/д №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Расцвет, общественная территория в районе жилых домов № 2-6 по ул. Космонав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цвет, общественная территория по ул. С. Токар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Расцвет, общественная территория по ул. Московская, 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680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2 к Муниципальной программе</w:t>
      </w:r>
    </w:p>
    <w:p>
      <w:pPr>
        <w:pStyle w:val="Normal"/>
        <w:ind w:firstLine="680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Формирование  современной комфортной среды муниципального  </w:t>
      </w:r>
    </w:p>
    <w:p>
      <w:pPr>
        <w:pStyle w:val="Normal"/>
        <w:ind w:firstLine="680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бразования Расцветовский сельсовет Усть-Абаканского района </w:t>
      </w:r>
    </w:p>
    <w:p>
      <w:pPr>
        <w:pStyle w:val="Normal"/>
        <w:ind w:firstLine="6804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Республики Хакасия на 2023-2027 годы» 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еречень дворовых территорий, подлежащих благоустройству в 2023-2027 г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136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993"/>
        <w:gridCol w:w="992"/>
        <w:gridCol w:w="1133"/>
        <w:gridCol w:w="1588"/>
        <w:gridCol w:w="1956"/>
        <w:gridCol w:w="1701"/>
        <w:gridCol w:w="2126"/>
      </w:tblGrid>
      <w:tr>
        <w:trPr>
          <w:trHeight w:val="13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, №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 кварти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щая МКД с подвалами, м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щая МКД без подвалов (с лестницами и тамбурами), м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КД жилая и не жилая,  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жилая МКД,  м2</w:t>
            </w:r>
          </w:p>
        </w:tc>
      </w:tr>
      <w:tr>
        <w:trPr>
          <w:trHeight w:val="2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5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6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7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5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,8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28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,7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7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8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1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1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ая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2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3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1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2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5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3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5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Школьная 4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,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5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кроквартал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3,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5,1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кроквартал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,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</w:t>
            </w:r>
          </w:p>
        </w:tc>
      </w:tr>
      <w:tr>
        <w:trPr>
          <w:trHeight w:val="109" w:hRule="atLeast"/>
        </w:trPr>
        <w:tc>
          <w:tcPr>
            <w:tcW w:w="5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3719,66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7503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6005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879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Таблица 1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127"/>
        <w:gridCol w:w="708"/>
        <w:gridCol w:w="993"/>
        <w:gridCol w:w="4395"/>
        <w:gridCol w:w="4393"/>
      </w:tblGrid>
      <w:tr>
        <w:trPr>
          <w:trHeight w:val="3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62" w:right="-6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рок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жидаемый результат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9" w:right="-6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новные направления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9" w:right="-6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34" w:right="-62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-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кон- чание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ормирование современной комфортной среды муниципального образования Расцветовский сельсовет Усть-Абаканского района  Республики Хакасия на 2023-2027 годы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вышение уровня благоустройства дворовых территорий и территорий общего поль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дминистрация Расцвет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3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уровня благоустройства дворовых территорий и территорий общего пользования  муниципального образования, включая благоустройство дворовых проездов, освещение  территорий, сохранение и увеличение числа озелененных территорий.</w:t>
              <w:br/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вышение качества жизни на территори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8393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уровня вовлеченности заинтересованных граждан и организаций к участию в решении вопросов благоустройства территории муниципального образования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7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емонт дворовых проездов;</w:t>
            </w:r>
          </w:p>
          <w:p>
            <w:pPr>
              <w:pStyle w:val="Normal"/>
              <w:autoSpaceDE w:val="false"/>
              <w:ind w:left="7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роприятия по созданию объектов наружного освещения;</w:t>
            </w:r>
          </w:p>
          <w:p>
            <w:pPr>
              <w:pStyle w:val="Normal"/>
              <w:autoSpaceDE w:val="false"/>
              <w:ind w:left="7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становка уличной мебели (скамьи, беседки);</w:t>
            </w:r>
          </w:p>
          <w:p>
            <w:pPr>
              <w:pStyle w:val="Normal"/>
              <w:autoSpaceDE w:val="false"/>
              <w:ind w:left="7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становка оборудования и сооружений, предназначенных для санитарного содержания территории (урны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орудование детски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орудование спортивных площадо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лагоустройство дворовых территорий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00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bookmarkStart w:id="0" w:name="Par150"/>
            <w:bookmarkStart w:id="1" w:name="Par149"/>
            <w:bookmarkEnd w:id="0"/>
            <w:bookmarkEnd w:id="1"/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роприятие 2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лагоустройство территорий общего польз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Обоснование ресурсного обеспечения программы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ле утверждения Программы Администрация Расцветовского сельсовета обеспечивает ее финансовыми ресурсами, определяемыми в местном бюджете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рограммы позволит создать условия для эффективного включения благоустройства в процессы повышения уровня благосостояния населения муниципального образования, позволит направить средства на финансирование мероприятий по благоустройству и обеспечению санитарного состояния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грамма позволит обеспечить надлежащее техническое состояния муниципального жилья и  объектов наружного уличного освещения для бесперебойного освещения  улиц посел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станет шагом к решению проблем в области благоустройств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фера благоустройства и охрана окружающей среды финансируется за счет средств налогоплательщи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Объемы финансирования Программы на 2023-2027 г.г. за счет средств местного бюджета носят прогнозный характер и подлежат ежегодному уточнению при принятии местного бюджета на соответствующий финансовый год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709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ogofoundword">
    <w:name w:val="gogofoundword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irst2">
    <w:name w:val="first2"/>
    <w:basedOn w:val="Normal"/>
    <w:qFormat/>
    <w:pPr>
      <w:spacing w:lineRule="atLeast" w:line="259" w:before="0" w:after="288"/>
    </w:pPr>
    <w:rPr>
      <w:color w:val="333333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PHeading1">
    <w:name w:val="WP Heading 1"/>
    <w:basedOn w:val="Normal"/>
    <w:qFormat/>
    <w:pPr>
      <w:numPr>
        <w:ilvl w:val="0"/>
        <w:numId w:val="2"/>
      </w:numPr>
    </w:pPr>
    <w:rPr/>
  </w:style>
  <w:style w:type="paragraph" w:styleId="WPHeading3">
    <w:name w:val="WP Heading 3"/>
    <w:basedOn w:val="Normal"/>
    <w:qFormat/>
    <w:pPr>
      <w:numPr>
        <w:ilvl w:val="0"/>
        <w:numId w:val="2"/>
      </w:numPr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4:00Z</dcterms:created>
  <dc:creator>User</dc:creator>
  <dc:description/>
  <cp:keywords/>
  <dc:language>en-US</dc:language>
  <cp:lastModifiedBy>Пользователь</cp:lastModifiedBy>
  <cp:lastPrinted>2022-10-13T07:50:00Z</cp:lastPrinted>
  <dcterms:modified xsi:type="dcterms:W3CDTF">2022-10-13T03:18:00Z</dcterms:modified>
  <cp:revision>14</cp:revision>
  <dc:subject/>
  <dc:title/>
</cp:coreProperties>
</file>