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23920</wp:posOffset>
                </wp:positionH>
                <wp:positionV relativeFrom="paragraph">
                  <wp:posOffset>50165</wp:posOffset>
                </wp:positionV>
                <wp:extent cx="606425" cy="673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4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3.9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5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6.06.2022г.    № 94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От  24.12.2015г. № 262-п  «</w:t>
      </w:r>
      <w:r>
        <w:rPr>
          <w:bCs/>
          <w:sz w:val="26"/>
          <w:szCs w:val="26"/>
        </w:rPr>
        <w:t xml:space="preserve">Об утверждении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«Модерниз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мобильных дорог местного значе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ружений на них в муниципаль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и Расцветовский сельсовет»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в постановление Администрации Расцветовского сельсовета от 24.12.2015г. № 262-п  «Об утверждении муниципальной программы «Модернизация </w:t>
      </w:r>
    </w:p>
    <w:p>
      <w:pPr>
        <w:pStyle w:val="Normal"/>
        <w:jc w:val="both"/>
        <w:rPr/>
      </w:pPr>
      <w:r>
        <w:rPr>
          <w:sz w:val="26"/>
          <w:szCs w:val="26"/>
        </w:rPr>
        <w:t>автомобильных дорог местного значения и сооружений на них в муниципальном образовании Расцветовский сельсовет»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     паспорт программы читать в новой редакции (приложение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   таблицу 2 программы читать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вступает в силу после официального опубликования (обнародования)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right="-1" w:hanging="13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бнародовать  на официальном сайте Администраци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о. Главы  Расцветовского сельсовета                             Л.В.Мороз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06.2022г.  № 94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ПАСПОРТ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«Модернизация автомобильных дорог местного значения и сооружений на них в муниципальном образовании Расцветовский сельсовет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рнизация автомобильных дорог местного значения и сооружений на них в муниципальном образовании Расцветовский сельсов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Расцвет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96" w:hanging="9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сцветовского сель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 транспортной систе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сохранности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обеспечение транспортной доступности на автомобильных дорогах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ремонт и содержание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своевременное и качественное проведение работ по содержанию автомобильных дорог, для повышения уровня безопасности дорожного движ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</w:t>
            </w:r>
          </w:p>
          <w:p>
            <w:pPr>
              <w:pStyle w:val="ConsPlusNormal"/>
              <w:spacing w:lineRule="auto" w:line="276"/>
              <w:ind w:firstLine="4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  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 82876 тыс. рублей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16 год – 1 783 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17 год – 2 529,8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4 974,2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 007,1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0 959,4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 23 299,1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71,6 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714,1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836,8 тыс. рубле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Федерального бюджета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- 32 670,0 тыс.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6200,0 тыс.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Республиканского бюджета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0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789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99,6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458,9 тыс. рубле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3 000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17 400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рубле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-   0 рубле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районного бюджета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92,8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 899,4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-  1 033,1 тыс. руле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722,1тыс. 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393,6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 0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- 0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местного бюджета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91,1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 740,8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 574,7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 1 578,6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 567,3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 341,5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71,6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14,1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836,8 тыс. рубле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 будут  отремонтированы дороги местного значения, что будет способствовать обеспечению нормативного содержания улично-дорожной сети и снижению аварий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656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0"/>
        <w:gridCol w:w="1134"/>
        <w:gridCol w:w="1135"/>
        <w:gridCol w:w="1277"/>
        <w:gridCol w:w="1277"/>
        <w:gridCol w:w="1276"/>
        <w:gridCol w:w="1419"/>
        <w:gridCol w:w="1277"/>
        <w:gridCol w:w="1276"/>
        <w:gridCol w:w="1418"/>
      </w:tblGrid>
      <w:tr>
        <w:trPr>
          <w:trHeight w:val="6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, мероприятия  основного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1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годам,  рублей</w:t>
            </w:r>
          </w:p>
        </w:tc>
      </w:tr>
      <w:tr>
        <w:trPr>
          <w:trHeight w:val="1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>«Модернизация автомобильных дорог местного значения и сооружений на них в муниципальном образовании Расцветовский сельсовет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Расцвет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941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782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249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9416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99080,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65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8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941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782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249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9416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99080,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65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8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110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545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753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242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501,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65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8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, ремонта автомобильных дорог общего пользования местного значения городских</w:t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</w:t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7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183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строительство дорог общего пользования, в том числе разработка проектно-сметной документации</w:t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02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57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транспортно-эксплуатационного состояния существующих сети автомобильных дорог местного значения, городских округов и поселений Республики Хакасия</w:t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П «Развитие транспортной системы Усть-Абаканского района (2014-2020 годы)» ПП «дорожное хозяйство» (содержание, капитальный ремонт и -строительство дорог общего пользования местного значения)</w:t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3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безопасного дорожного движения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36,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, ремонта автомобильных дорог общего пользования местного значения городских округов и поселений, малых и -отдаленных сел Республики Хакасия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5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неотложных аварийно-восстановительных работ на автомобильных дорогах, разрушенных в пострадавших населенных пунктах Усть-Абаканского района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443,5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поселений (за счет собственных средств)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92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 дорожной деятельности за счет средств резервного фонда Правительств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4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539" w:gutter="0" w:header="0" w:top="6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1:00Z</dcterms:created>
  <dc:creator>-</dc:creator>
  <dc:description/>
  <dc:language>en-US</dc:language>
  <cp:lastModifiedBy>Admin</cp:lastModifiedBy>
  <cp:lastPrinted>2022-06-09T15:51:00Z</cp:lastPrinted>
  <dcterms:modified xsi:type="dcterms:W3CDTF">2022-06-09T08:51:00Z</dcterms:modified>
  <cp:revision>2</cp:revision>
  <dc:subject/>
  <dc:title>РОССИЯ ФЕДЕРАЦИЯЗЫ</dc:title>
</cp:coreProperties>
</file>