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color w:val="000000"/>
          <w:sz w:val="26"/>
        </w:rPr>
        <w:t>РОССИЯ ФЕДЕРАЦИЯЗЫ</w:t>
      </w:r>
      <w:r>
        <w:rPr>
          <w:color w:val="000000"/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color w:val="000000"/>
          <w:sz w:val="26"/>
        </w:rPr>
        <w:t xml:space="preserve">ХАКАС РЕСПУБЛИКАЗЫ  </w:t>
      </w:r>
      <w:r>
        <w:rPr>
          <w:color w:val="000000"/>
          <w:sz w:val="26"/>
        </w:rPr>
        <w:tab/>
        <w:t xml:space="preserve">              РЕСПУБЛИКА ХАКАСИЯ</w:t>
      </w:r>
    </w:p>
    <w:p>
      <w:pPr>
        <w:pStyle w:val="Normal"/>
        <w:rPr>
          <w:color w:val="000000"/>
          <w:sz w:val="26"/>
        </w:rPr>
      </w:pPr>
      <w:r>
        <w:rPr>
          <w:rFonts w:cs="Times New Roman Hak;Times New Roman" w:ascii="Times New Roman Hak;Times New Roman" w:hAnsi="Times New Roman Hak;Times New Roman"/>
          <w:color w:val="000000"/>
          <w:sz w:val="26"/>
        </w:rPr>
        <w:t>А</w:t>
      </w:r>
      <w:r>
        <w:rPr>
          <w:color w:val="000000"/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color w:val="000000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color w:val="000000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color w:val="000000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color w:val="000000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color w:val="000000"/>
          <w:sz w:val="26"/>
        </w:rPr>
        <w:t xml:space="preserve"> АЙМА</w:t>
      </w:r>
      <w:r>
        <w:rPr>
          <w:color w:val="000000"/>
          <w:sz w:val="26"/>
          <w:lang w:val="en-US"/>
        </w:rPr>
        <w:t>F</w:t>
      </w:r>
      <w:r>
        <w:rPr>
          <w:color w:val="000000"/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color w:val="000000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color w:val="000000"/>
          <w:sz w:val="26"/>
        </w:rPr>
        <w:t>РАСЦВЕТ ААЛ Ч</w:t>
      </w:r>
      <w:r>
        <w:rPr>
          <w:rFonts w:cs="Sylfaen" w:ascii="Sylfaen" w:hAnsi="Sylfaen"/>
          <w:color w:val="000000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color w:val="000000"/>
          <w:sz w:val="26"/>
        </w:rPr>
        <w:t>БIНIН</w:t>
      </w:r>
      <w:r>
        <w:rPr>
          <w:color w:val="000000"/>
          <w:sz w:val="26"/>
        </w:rPr>
        <w:tab/>
        <w:tab/>
        <w:t xml:space="preserve">   АДМИНИСТРАЦИ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УСТАF – ПАСТАА                                   РАСЦВЕТОВСКОГО СЕЛЬСОВЕТ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21.03.2023    № 66-п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. Расцве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О создании аварийно-спасательных служб </w:t>
      </w:r>
    </w:p>
    <w:p>
      <w:pPr>
        <w:pStyle w:val="TextBody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в </w:t>
      </w:r>
      <w:r>
        <w:rPr>
          <w:color w:val="000000"/>
          <w:szCs w:val="26"/>
        </w:rPr>
        <w:t>Расцветовском сельсовете</w:t>
      </w:r>
    </w:p>
    <w:p>
      <w:pPr>
        <w:pStyle w:val="TextBody"/>
        <w:ind w:firstLine="708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В соответствии с Федеральным законом от 22.08.1995г. № 151-ФЗ  «Об аварийно-спасательных службах и статусе спасателей» (с последующими изменениями), приказом МЧС России от 23.12.2005 г. № 999 «Об утверждении порядка создания нештатных аварийно-спасательных формирований» (зарегистрирован в Минюсте РФ 19.01.2006г. №7383), Администрация Расцветовского сельсовета</w:t>
      </w:r>
    </w:p>
    <w:p>
      <w:pPr>
        <w:pStyle w:val="TextBody"/>
        <w:ind w:firstLine="709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СТАНОВЛЯЕТ:</w:t>
      </w:r>
    </w:p>
    <w:p>
      <w:pPr>
        <w:pStyle w:val="TextBody"/>
        <w:ind w:firstLine="709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1. Утвердить перечень организаций и предприятий, обладающих сходным профилем деятельности и способных, независимо от формы их собственности и ведомственной принадлежности (подчиненности), проводить конкретные виды специальных мероприятий аварийно-спасательных работ гражданской обороны в  Расцветовском сельсовете (Приложение 1).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2.Утвердить положение «О деятельности аварийно-спасательных служб и аварийно-спасательных формирований в Расцветовском сельсовете” (Приложение 2).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 xml:space="preserve">3.Разрешить Комиссии по чрезвычайным ситуациям привлекать аварийно-спасательные службы и аварийно-спасательные формирования учреждений и организаций без предварительной оплаты в случаях угрозы возникновения и возникновения чрезвычайных ситуаций. 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color w:val="000000"/>
        </w:rPr>
        <w:t>4. Настоящее постановление подлежит официальному размещению на сайте Администрации Расцветовского сельсовета в сети «Интернет»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color w:val="000000"/>
        </w:rPr>
        <w:t xml:space="preserve">5. Настоящее постановление вступает в силу со дня его </w:t>
      </w:r>
      <w:r>
        <w:rPr>
          <w:color w:val="000000"/>
          <w:lang w:val="ru-RU"/>
        </w:rPr>
        <w:t>официального опубликования (обнародования)</w:t>
      </w:r>
      <w:r>
        <w:rPr>
          <w:color w:val="000000"/>
        </w:rPr>
        <w:t xml:space="preserve"> и действует в течение пяти ле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становление Администрации Расцветовского сельсовета от 01.10.2019 № 274-п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TextBody"/>
        <w:rPr/>
      </w:pPr>
      <w:r>
        <w:rPr>
          <w:color w:val="000000"/>
          <w:szCs w:val="26"/>
        </w:rPr>
        <w:t xml:space="preserve">Глава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цветовского сельсовета                                              </w:t>
        <w:tab/>
        <w:t xml:space="preserve">  А.В.Мадисо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цветовского сельсовет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1.03.2023 № 66-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рганизаций и предприятий, обладающих сходным профилем деятельности и способных, независимо от формы их собственности и ведомственной принадлежности (подчиненности), проводить конкретные виды специальных мероприятий аварийно-спасательных работ гражданской обороны в  Расцветовском сельсовет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УП РХ «Хакресводоканал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О «Абаканская ТЭЦ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ОО «МРЭС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Филиал ПАО «Россети Сибирь» - «Хакасэнерго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цветовского сельсовет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1.03.2023 № 66-п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деятельности аварийно-спасательных служб и аварийно-спасательных формирований в Расцветовском сельсовете”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1. Общие положения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</w:t>
      </w:r>
      <w:r>
        <w:rPr>
          <w:color w:val="000000"/>
          <w:spacing w:val="2"/>
          <w:sz w:val="26"/>
          <w:szCs w:val="26"/>
        </w:rPr>
        <w:t>1.1. Настоящее Положение «О деятельности аварийно-спасательных служб и аварийно-спасательных формирований в Расцветовском сельсовете» (далее - Положение) разработано в соответствии с 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и законами от 22.08.1995 N 151-ФЗ "Об аварийно-спасательных службах и статусе спасателей"</w:t>
        </w:r>
      </w:hyperlink>
      <w:r>
        <w:rPr>
          <w:color w:val="000000"/>
          <w:spacing w:val="2"/>
          <w:sz w:val="26"/>
          <w:szCs w:val="26"/>
        </w:rPr>
        <w:t>,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color w:val="000000"/>
          <w:spacing w:val="2"/>
          <w:sz w:val="26"/>
          <w:szCs w:val="26"/>
        </w:rPr>
        <w:t>, </w:t>
      </w:r>
      <w:hyperlink r:id="rId6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от 12.02.1998 N 28-ФЗ "О гражданской обороне"</w:t>
        </w:r>
      </w:hyperlink>
      <w:r>
        <w:rPr>
          <w:color w:val="000000"/>
          <w:spacing w:val="2"/>
          <w:sz w:val="26"/>
          <w:szCs w:val="26"/>
        </w:rPr>
        <w:t> и определяет общие организационно-правовые и экономические основы создания и организации деятельности на территории Расцветовского сельсовета аварийно-спасательных служб и аварийно-спасательных формирований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        </w:t>
      </w:r>
      <w:r>
        <w:rPr>
          <w:color w:val="000000"/>
          <w:spacing w:val="2"/>
          <w:sz w:val="26"/>
          <w:szCs w:val="26"/>
        </w:rPr>
        <w:t>1.2.Аварийно-спасательные службы, аварийно-спасательные формирования на территории Расцветовского сельсовета создаются в целях реализации мероприятий гражданской обороны (далее - ГО) по проведению аварийно-спасательных работ, а также мероприятий по предупреждению и ликвидации чрезвычайных ситуаций природного и техногенного характера (далее - ЧС) в организациях и на территории поселения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1.3. При ликвидации ЧС аварийно-спасательные службы и аварийно-спасательные формирования действуют под руководством руководителя работ, назначенного комиссией по предупреждению и ликвидации чрезвычайных ситуаций и обеспечению пожарной безопасности Администрации Расцветовского сельсовета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2. Создание аварийно-спасательных служб и 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аварийно-спасательных формирований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br/>
        <w:t xml:space="preserve">          В соответствии с законодательством Российской Федерации аварийно-спасательные службы, аварийно-спасательные формирования могут создаваться:</w:t>
        <w:br/>
        <w:t xml:space="preserve">        - на постоянной штатной основе - профессиональные аварийно-спасательные службы, профессиональные аварийно-спасательные формирования;</w:t>
        <w:br/>
        <w:t xml:space="preserve">       - на нештатной основе - нештатные аварийно-спасательные формирования;</w:t>
        <w:br/>
        <w:t xml:space="preserve">       - на общественных началах - общественные аварийно-спасательные формирования.</w:t>
        <w:br/>
      </w:r>
    </w:p>
    <w:p>
      <w:pPr>
        <w:pStyle w:val="Heading3"/>
        <w:shd w:fill="FFFFFF" w:val="clear"/>
        <w:spacing w:before="313" w:after="18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3. Состав и комплектование аварийно-спасательных служб,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аварийно-спасательных формирова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/>
          <w:b/>
          <w:bCs/>
          <w:color w:val="000000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3.1. Состав и структуру аварийно-спасательных служб, аварийно-спасательных формирований определяют создающие их органы местного самоуправления, организации, общественные объединения, исходя из возложенных на них задач по предупреждению и ликвидации ЧС, а также требований законодательства Российской Федер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3.2. 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3.3. Комплектование аварийно-спасательных служб, аварийно-спасательных формирований осуществляется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bCs/>
          <w:color w:val="000000"/>
          <w:spacing w:val="2"/>
          <w:sz w:val="26"/>
          <w:szCs w:val="26"/>
        </w:rPr>
        <w:t xml:space="preserve">4. Осуществление деятельности аварийно-спасательных служб, 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аварийно-спасательных мероприятий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br/>
        <w:t xml:space="preserve">          4.1. Все аварийно-спасательные службы, аварийно-спасательные формирования подлежат обязательной регистр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4.2. Все аварийно-спасательные службы, аварийно-спасательные формирования подлежат аттестации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</w:t>
      </w:r>
      <w:r>
        <w:rPr>
          <w:color w:val="000000"/>
          <w:spacing w:val="2"/>
          <w:sz w:val="26"/>
          <w:szCs w:val="26"/>
        </w:rPr>
        <w:t>4.3. Приостанавливается полностью или частично деятельность организаций в случае, если подготовка и состояние профессиональных аварийно-спасательных служб, профессиональных аварийно-спасательных формирований, созданных указанными организациями или обслуживающих их по договорам, не отвечают требованиям, установленным действующим законодательством Российской Федер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>4.4. Руководство всеми силами и средствами, привлеченными к ликвидации ЧС, и организацию их взаимодействия осуществляет руководитель ликвидации ЧС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>4.5. При возникновении ЧС локального значения для работ по ликвидации (локализации) ЧС привлекаются дежурные смены, силы и средства аварийно-спасательных формирований объектов и организаций независимо от организационно-правовых форм и форм собственност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>4.6. Руководители аварийно-спасательных служб, аварийно-спасательных формирований, прибывшие в зоны ЧС первыми, принимают на себя полномочия руководителей ликвидации ЧС и исполняют их до прибытия руководителей ликвидации ЧС, определенных законодательством Российской Федерации, планами предупреждения и ликвидации ЧС или назначенных органами государственной власти, руководителями организаций, к полномочиям которых отнесена ликвидация данных ЧС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>4.7. Решения руководителей ликвидации (локализации) ЧС, направленные на ликвидацию ЧС, являются обязательными для всех жителей Расцветовского сельсовета и организаций, независимо от организационно-правовых форм и форм собственности, находящихся в зонах ЧС, если иное не предусмотрено законода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13096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yperlink" Target="http://docs.cntd.ru/document/9017010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4:00Z</dcterms:created>
  <dc:creator>-</dc:creator>
  <dc:description/>
  <dc:language>en-US</dc:language>
  <cp:lastModifiedBy>Admin</cp:lastModifiedBy>
  <cp:lastPrinted>2023-03-21T15:01:00Z</cp:lastPrinted>
  <dcterms:modified xsi:type="dcterms:W3CDTF">2023-03-22T06:04:00Z</dcterms:modified>
  <cp:revision>2</cp:revision>
  <dc:subject/>
  <dc:title>РОССИЯ ФЕДЕРАЦИЯЗЫ</dc:title>
</cp:coreProperties>
</file>