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42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376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 xml:space="preserve">СОВЕТ ДЕПУТАТОВ </w:t>
            </w:r>
          </w:p>
          <w:p>
            <w:pPr>
              <w:pStyle w:val="Heading1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СЦВЕТОВСКОГО СЕЛЬСОВЕТ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12.04.2023г.                     п. Расцвет                                         № 29/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Об утверждении отчета об исполнении бюджета  муниципаль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разования Расцветовский сельсовет Усть-Абаканского района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Республики Хакасия  за 2022 год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        </w:t>
      </w:r>
      <w:r>
        <w:rPr>
          <w:sz w:val="26"/>
        </w:rPr>
        <w:t xml:space="preserve">Руководствуясь ст.ст. 9, 264.2, 264.5, 264.6 Бюджетного кодекса  Российской Федерации (с последующими изменениями), Устава муниципального образования Расцветовский сельсовет, Совет депутатов Расцветовского сельсовета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</w:rPr>
        <w:t xml:space="preserve">                  </w:t>
      </w:r>
      <w:r>
        <w:rPr>
          <w:b/>
          <w:sz w:val="26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Утвердить отчет об исполнении бюджета муниципального образования Расцветовский сельсовет Усть-Абаканского района Республики Хакасия  за 2022 год по доходам в сумме 31 093 449 рублей 80 копеек расходам в сумме 28 069 417 рублей 18 копеек с превышением доходов над расходами в сумме 3 024 032 рубля 62 копейки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источникам дефицита бюджета муниципального образования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1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 исполнению поступлений  доходов в бюджет муниципального  образования (приложение 2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о в</w:t>
      </w:r>
      <w:r>
        <w:rPr>
          <w:sz w:val="26"/>
          <w:szCs w:val="26"/>
        </w:rPr>
        <w:t>едом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трукту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сходов бюджета муниципального </w:t>
      </w:r>
      <w:r>
        <w:rPr>
          <w:sz w:val="26"/>
          <w:szCs w:val="26"/>
          <w:lang w:val="ru-RU"/>
        </w:rPr>
        <w:t>образования (приложение 3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по распределению бюджетных ассигнований по разделам, подразделам классификации расходов бюджета (приложение 4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спреде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(приложение 5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 штатной численности и фактических расходах на оплату труда работников муниципального образования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>3.Направить данное решение для подписания главе Расцветовского сельсовета Мадисон А.В. и опубликование в газете «Усть-Абаканские извест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 xml:space="preserve">Глава Расцветовского сельсовета                                            А.В.Мадисон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к 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"Об утверждении отчета  об исполнении бюдж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муниципального образования Расцветовский сельсовет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Усть-Абаканского района Республики Хакасия за  2022г."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от  12.04. 2023г  № 29/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489" w:leader="none"/>
        </w:tabs>
        <w:jc w:val="center"/>
        <w:rPr/>
      </w:pPr>
      <w:r>
        <w:rPr/>
        <w:t>Источники финансирования  дефицита бюджета муниципального образования Расцветовский сельсовет Усть-Абаканский район  Республики Хакасия на 2022 год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ab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02"/>
        <w:gridCol w:w="1920"/>
        <w:gridCol w:w="2049"/>
      </w:tblGrid>
      <w:tr>
        <w:trPr>
          <w:trHeight w:val="74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      2022г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2022г.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421 787,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4 032,62</w:t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54 101,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93 449,80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54 101,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93 449,80</w:t>
            </w:r>
          </w:p>
        </w:tc>
      </w:tr>
      <w:tr>
        <w:trPr>
          <w:trHeight w:val="10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54 101,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93 449,8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75 889,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 417,18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75 889,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 417,18</w:t>
            </w:r>
          </w:p>
        </w:tc>
      </w:tr>
      <w:tr>
        <w:trPr>
          <w:trHeight w:val="11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75 889,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 417,18</w:t>
            </w:r>
          </w:p>
        </w:tc>
      </w:tr>
      <w:tr>
        <w:trPr>
          <w:trHeight w:val="7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421 787,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4 032,6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654" w:leader="none"/>
          <w:tab w:val="left" w:pos="8677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к 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"Об утверждении отчета  об исполнении бюдж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муниципального образования Расцветовский сельсовет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Усть-Абаканского района Республики Хакасия за  2022г."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от  12.04. 2023г  № 29/8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8" w:leader="none"/>
        </w:tabs>
        <w:jc w:val="center"/>
        <w:rPr>
          <w:sz w:val="26"/>
        </w:rPr>
      </w:pPr>
      <w:r>
        <w:rPr>
          <w:sz w:val="26"/>
        </w:rPr>
        <w:t>Доходы бюджета муниципального образования Расцветовский  сельсовет                                                                                         Усть-Абаканского района Республики Хакасия на 2022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27"/>
        <w:gridCol w:w="1840"/>
        <w:gridCol w:w="1928"/>
        <w:gridCol w:w="895"/>
      </w:tblGrid>
      <w:tr>
        <w:trPr>
          <w:trHeight w:val="7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                2022г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    2022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3 116,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3 937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4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 702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4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 702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</w:tr>
      <w:tr>
        <w:trPr>
          <w:trHeight w:val="26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6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9 735,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 510,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2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476,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5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9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 609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>
          <w:trHeight w:val="12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9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 609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7 3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69 135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7</w:t>
            </w:r>
          </w:p>
        </w:tc>
      </w:tr>
      <w:tr>
        <w:trPr>
          <w:trHeight w:val="3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7 3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 135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7</w:t>
            </w:r>
          </w:p>
        </w:tc>
      </w:tr>
      <w:tr>
        <w:trPr>
          <w:trHeight w:val="30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35,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</w:tr>
      <w:tr>
        <w:trPr>
          <w:trHeight w:val="4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35,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</w:tr>
      <w:tr>
        <w:trPr>
          <w:trHeight w:val="30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 1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 091,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>
          <w:trHeight w:val="3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 1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 091,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8 552,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61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8 552,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6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 745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45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45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 009 4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 854 236,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1 2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 486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1 2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 486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8 2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4 749,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5 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3 402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1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5 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3 402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2 4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 347,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2 4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 347,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62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29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62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62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62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0 1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8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6,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6,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6,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6,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доход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6,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6,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0 98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19 51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0 98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19 51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0 4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0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14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 4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509 4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10 0000 15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 98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 9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отрасли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48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48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48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48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70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4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4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4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54 101,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93 44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к 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"Об утверждении отчета  об исполнении бюдж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муниципального образования Расцветовский сельсовет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Усть-Абаканского района Республики Хакасия за  2022г."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от  12.04. 2023г  № 29/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</w:rPr>
        <w:t>Расцветовский сельсовет Усть-Абаканского района Республики Хакасия на 2022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6"/>
        <w:gridCol w:w="476"/>
        <w:gridCol w:w="549"/>
        <w:gridCol w:w="1574"/>
        <w:gridCol w:w="606"/>
        <w:gridCol w:w="1581"/>
        <w:gridCol w:w="1581"/>
        <w:gridCol w:w="798"/>
      </w:tblGrid>
      <w:tr>
        <w:trPr>
          <w:trHeight w:val="11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   2022г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2022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7 7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 546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11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2 7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2 018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2 7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2 018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2 7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2 018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1 7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 018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9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446,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5 5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 025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547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2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2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11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2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2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снащению добровольных пожарных дружи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9 057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14 355,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0 657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 807,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0 657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454 807,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0 657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 807,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 657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 619,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 657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 619,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188,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124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63,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88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9 547,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10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9 547,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9 547,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9 547,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7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 743,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4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7 326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6 767,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4,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0 826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2 651,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0 826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2 651,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8 826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6 759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8 826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6 759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408,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408,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3 326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1 053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3 326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1 053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97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97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91,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10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91,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91,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91,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3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3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4 751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8 463,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 776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006,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9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9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9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9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3 751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7 609,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1 630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3 170,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0 61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2 155,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1 12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7 751,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2 167,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12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351,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231,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,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0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0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 (поддержка лучших работников сельских учреждений культуры) ( в том числе софинансирование с федеральным бюджето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25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25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 120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439,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 120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439,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120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244,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56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120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088,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4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4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9 9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456,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9 9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456,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9 9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456,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9 9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456,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9 9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456,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4 628,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9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828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 133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326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326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326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326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326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5889,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9417,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Приложение 4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к 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"Об утверждении отчета  об исполнении бюдж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муниципального образования Расцветовский сельсовет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Усть-Абаканского района Республики Хакасия за  2022г."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от  12.04. 2023г  № 29/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  Усть-Абаканского района Республики Хакасия  на 2022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6"/>
        <w:gridCol w:w="549"/>
        <w:gridCol w:w="1951"/>
        <w:gridCol w:w="1701"/>
        <w:gridCol w:w="851"/>
      </w:tblGrid>
      <w:tr>
        <w:trPr>
          <w:trHeight w:val="103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            2022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2022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 54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2 01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9 0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14 35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0 6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 8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9 54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7 3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6 76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0 8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2 65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4 75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8 4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 7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00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9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45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 1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3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 42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75 88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941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Приложение 5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к 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"Об утверждении отчета  об исполнении бюдж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муниципального образования Расцветовский сельсовет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Усть-Абаканского района Республики Хакасия за  2022г."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от  12.04. 2023г  № 29/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15" w:leader="none"/>
          <w:tab w:val="left" w:pos="6532" w:leader="none"/>
        </w:tabs>
        <w:jc w:val="center"/>
        <w:rPr>
          <w:sz w:val="26"/>
        </w:rPr>
      </w:pPr>
      <w:r>
        <w:rPr>
          <w:sz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                                                                                      Усть-Абаканский район Республики Хакасия на 2022 год</w:t>
      </w:r>
    </w:p>
    <w:p>
      <w:pPr>
        <w:pStyle w:val="Normal"/>
        <w:tabs>
          <w:tab w:val="clear" w:pos="708"/>
          <w:tab w:val="left" w:pos="653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532" w:leader="none"/>
        </w:tabs>
        <w:rPr/>
      </w:pPr>
      <w:r>
        <w:rPr/>
        <w:tab/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709"/>
        <w:gridCol w:w="1701"/>
        <w:gridCol w:w="1701"/>
        <w:gridCol w:w="992"/>
      </w:tblGrid>
      <w:tr>
        <w:trPr>
          <w:trHeight w:val="97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2022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2022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56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4968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7026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49 68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70 26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0 6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 80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0 6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 80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 6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 61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 6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 61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1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12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6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1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1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372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0 49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1 60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5 62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0 59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4 61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1 1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7 75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2 16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1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35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23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, в том числе проектно-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9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45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4 62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82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 (поддержка лучших работников сельских учреждений культуры) ( в том числе софинансирование с федеральным бюджет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2 12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4 8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2 12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4 8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12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24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5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12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08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 6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 6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9 3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8 76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7 3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 8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0 8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8 75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4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4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3 3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1 0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3 3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1 0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9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9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9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9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 1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 1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3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3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10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22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22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26 20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99 14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2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2 0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 0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44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5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 02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5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8 4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5 60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9 54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 74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588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941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653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к 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"Об утверждении отчета  об исполнении бюджета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>
          <w:sz w:val="26"/>
        </w:rPr>
      </w:pPr>
      <w:r>
        <w:rPr>
          <w:sz w:val="26"/>
        </w:rPr>
        <w:t>муниципального образования Расцветовский сельсовет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Усть-Абаканского района Республики Хакасия за  2022г."</w:t>
      </w:r>
    </w:p>
    <w:p>
      <w:pPr>
        <w:pStyle w:val="Normal"/>
        <w:tabs>
          <w:tab w:val="clear" w:pos="708"/>
          <w:tab w:val="left" w:pos="1080" w:leader="none"/>
          <w:tab w:val="left" w:pos="8677" w:leader="none"/>
        </w:tabs>
        <w:jc w:val="right"/>
        <w:rPr/>
      </w:pPr>
      <w:r>
        <w:rPr>
          <w:sz w:val="26"/>
        </w:rPr>
        <w:t>от  12.04. 2023г  № 29/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64" w:leader="none"/>
        </w:tabs>
        <w:jc w:val="center"/>
        <w:rPr>
          <w:sz w:val="26"/>
        </w:rPr>
      </w:pPr>
      <w:r>
        <w:rPr>
          <w:sz w:val="26"/>
        </w:rPr>
        <w:t xml:space="preserve">Сведения о численности муниципальных служащих МО Расцветовский </w:t>
      </w:r>
    </w:p>
    <w:p>
      <w:pPr>
        <w:pStyle w:val="Normal"/>
        <w:tabs>
          <w:tab w:val="clear" w:pos="708"/>
          <w:tab w:val="left" w:pos="5864" w:leader="none"/>
        </w:tabs>
        <w:jc w:val="center"/>
        <w:rPr>
          <w:sz w:val="26"/>
        </w:rPr>
      </w:pPr>
      <w:r>
        <w:rPr>
          <w:sz w:val="26"/>
        </w:rPr>
        <w:t xml:space="preserve">сельсовет и работников муниципальных учреждений с указанием фактических </w:t>
      </w:r>
    </w:p>
    <w:p>
      <w:pPr>
        <w:pStyle w:val="Normal"/>
        <w:tabs>
          <w:tab w:val="clear" w:pos="708"/>
          <w:tab w:val="left" w:pos="5864" w:leader="none"/>
        </w:tabs>
        <w:jc w:val="center"/>
        <w:rPr>
          <w:sz w:val="26"/>
        </w:rPr>
      </w:pPr>
      <w:r>
        <w:rPr>
          <w:sz w:val="26"/>
        </w:rPr>
        <w:t>затрат на их денежное содержание за   2022 год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6142355" cy="324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  <w:gridCol w:w="1660"/>
                              <w:gridCol w:w="2073"/>
                              <w:gridCol w:w="172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исления на заработную пл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6 079,5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5 44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9 983,7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8 46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У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 055,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 84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КУ "Расцвет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616 330,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8 13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оз.групп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659 813,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9 59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изованная бухгалтер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786 098,5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 66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922 360,5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72 151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55.45pt;mso-wrap-distance-left:9pt;mso-wrap-distance-right:0pt;mso-wrap-distance-top:0pt;mso-wrap-distance-bottom:0pt;margin-top:-1.05pt;mso-position-vertical-relative:text;margin-left: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  <w:gridCol w:w="1660"/>
                        <w:gridCol w:w="2073"/>
                        <w:gridCol w:w="172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енность работников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исления на заработную плату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6 079,5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5 448,0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9 983,7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8 462,8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У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4 055,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 844,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КУ "Расцвет"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616 330,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8 131,73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оз.групп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659 813,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9 597,1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нтрализованная бухгалтер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786 098,5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5 667,27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 922 360,5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72 151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7:00Z</dcterms:created>
  <dc:creator>-</dc:creator>
  <dc:description/>
  <cp:keywords/>
  <dc:language>en-US</dc:language>
  <cp:lastModifiedBy>Пользователь</cp:lastModifiedBy>
  <cp:lastPrinted>2023-03-09T10:53:00Z</cp:lastPrinted>
  <dcterms:modified xsi:type="dcterms:W3CDTF">2023-04-13T07:06:00Z</dcterms:modified>
  <cp:revision>82</cp:revision>
  <dc:subject/>
  <dc:title>РОССИЯ ФЕДЕРАЦИЯЗЫ</dc:title>
</cp:coreProperties>
</file>