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ЦВЕТОВСКОГО  СЕЛЬСОВЕТА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                        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2.04.2023 г.                          п. Расцвет                                          № 29/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дополнений в решение Совета депутатов Расцветовского сельсовета от 10.09.2020 № 28/75 «Об утверждении Норм и Правил  благоустройства территории муниципального образования Расцветовский сельсовет Усть-Абаканского района Республики Хакасия»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заместителя прокурора Усть-Абаканского района, руководствуясь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руководствуясь</w:t>
      </w:r>
      <w:r>
        <w:rPr>
          <w:rFonts w:cs="Calibri" w:ascii="Calibri" w:hAnsi="Calibri"/>
        </w:rPr>
        <w:t xml:space="preserve"> </w:t>
      </w:r>
      <w:r>
        <w:rPr>
          <w:sz w:val="26"/>
          <w:szCs w:val="26"/>
        </w:rPr>
        <w:t xml:space="preserve">Федеральным законом от 06.10.2003 N 131-ФЗ «Об общих принципах организации местного самоуправления в Российской Федерации»,  Уставом муниципального образования Расцветовский сельсовет, в целях создания условий по формированию комфортной среды, организации комплексного благоустройства территории муниципального образования Расцветовский сельсовет, Совет депутатов Расцветовского сельсовет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 дополнения в  решение Совета депутатов Расцветовского сельсовета от 10.09.2020 № 28/75 «Об утверждении Норм и Правил  благоустройства территории муниципального образования Расцветовский сельсовет Усть-Абаканского района Республики Хакасия»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 абзац 2 статьи 3 Правил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абзац 20 статьи 3 Правил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«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здел 4</w:t>
      </w:r>
      <w:r>
        <w:rPr/>
        <w:t xml:space="preserve"> </w:t>
      </w:r>
      <w:r>
        <w:rPr>
          <w:sz w:val="26"/>
          <w:szCs w:val="26"/>
        </w:rPr>
        <w:t>Правил дополнить статьей 21.1.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21.1. Обустройство территории в целях обеспечения беспрепятственного передвижения по ней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  <w:tab/>
        <w:t>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. 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прави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отуары, подходы к зданиям, строениям и сооружениям, ступени и пандусы необходимо выполнять с нескользящей поверхностью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Общественные территории населенного пункта, территории, прилегающие к объектам социальной инфраструктуры, зоны транспортно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абзац 1 статьи 29 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бственники земельных участков, землепользователи, землевладельцы, арендаторы земельных участков обязаны использовать земельные участки в соответствии с их целевым назначением, осуществлять мероприятия по охране земель,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2, 3 статьи 29 счит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править настоящее решение для подписания Главе Расцветовского сельсовета Мадисон А.В. и для обнародования в средствах массовой информации.</w:t>
      </w:r>
    </w:p>
    <w:p>
      <w:pPr>
        <w:pStyle w:val="Normal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цветовского сельсовета                                                                А.В. Мадисон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0:00Z</dcterms:created>
  <dc:creator>ms.Boss</dc:creator>
  <dc:description/>
  <cp:keywords/>
  <dc:language>en-US</dc:language>
  <cp:lastModifiedBy>Пользователь</cp:lastModifiedBy>
  <cp:lastPrinted>2022-02-10T13:42:00Z</cp:lastPrinted>
  <dcterms:modified xsi:type="dcterms:W3CDTF">2023-04-13T02:44:00Z</dcterms:modified>
  <cp:revision>34</cp:revision>
  <dc:subject/>
  <dc:title> </dc:title>
</cp:coreProperties>
</file>