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22.05.2024 г.      № </w:t>
      </w:r>
      <w:r>
        <w:rPr>
          <w:color w:val="000000"/>
          <w:sz w:val="26"/>
          <w:szCs w:val="26"/>
        </w:rPr>
        <w:t>155</w:t>
      </w:r>
      <w:r>
        <w:rPr>
          <w:sz w:val="26"/>
          <w:szCs w:val="26"/>
        </w:rPr>
        <w:t>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28 Федерального закона от 06.10.2003г.  № 131-ФЗ  «Об общих принципах организации местного самоуправления в Российской Федерации» (с последующими изменениями), статьей 40 Градостроительного Кодекса Российской Федерации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на основании поданных документов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в целях соблюдения прав и законных интересов правообладателей земельных участков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на 06.06.2024 в 10.20 час по теме: разрешение на отклонение от предельных параметров разрешенного строительства на земельном участке с кадастровым номером 19:10:030301:2131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2-я Новаторная, земельный участок 44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 Республика Хакасия, Усть-Абаканский район, п. Расцвет, ул. Школьная, 4, здание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2. Установить, что заявки на участие в публичных слушаниях, предложения и замечания по предложенному вопросу принимаются по </w:t>
        <w:br/>
        <w:t>06.06.2024 г. по адресу: Российская Федерация, Республика Хакасия, Усть-Абаканский район, п. Расцвет, ул. Школьная, 4, здание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пециалисту администрации обеспечить возможность ознакомления с графическим проектом по вопросу разрешения на отклонение от предельных параметров разрешенного строительства на земельном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2-я Новаторная, земельный участок 44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4. Настоящее постановление подлежит официальному опубликованию и размещению на официальном сайте в сети Интернет.</w:t>
      </w:r>
    </w:p>
    <w:p>
      <w:pPr>
        <w:pStyle w:val="Normal"/>
        <w:shd w:fill="FFFFFF" w:val="clear"/>
        <w:spacing w:lineRule="exact" w:line="250"/>
        <w:ind w:left="379" w:first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rPr/>
      </w:pPr>
      <w:r>
        <w:rPr>
          <w:sz w:val="26"/>
          <w:szCs w:val="26"/>
        </w:rPr>
        <w:t xml:space="preserve">И.о.Главы Расцветовского сельсовета                                 </w:t>
        <w:tab/>
        <w:t xml:space="preserve">      А.А. Мос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50:00Z</dcterms:created>
  <dc:creator>-</dc:creator>
  <dc:description/>
  <dc:language>en-US</dc:language>
  <cp:lastModifiedBy>Admin</cp:lastModifiedBy>
  <cp:lastPrinted>2024-05-22T09:20:00Z</cp:lastPrinted>
  <dcterms:modified xsi:type="dcterms:W3CDTF">2024-05-22T03:50:00Z</dcterms:modified>
  <cp:revision>2</cp:revision>
  <dc:subject/>
  <dc:title>РОССИЯ ФЕДЕРАЦИЯЗЫ</dc:title>
</cp:coreProperties>
</file>