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2.05.2024 г.      № </w:t>
      </w:r>
      <w:r>
        <w:rPr>
          <w:color w:val="000000"/>
          <w:sz w:val="26"/>
          <w:szCs w:val="26"/>
        </w:rPr>
        <w:t>156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06.06.2024 в 10.30 час по теме: разрешение на отклонение от предельных параметров разрешенного строительства на земельном участке с кадастровым номером 19:10:030301:357, расположенном по адресу: Республика Хакасия, Усть-Абаканский район, п. Тепличный, ул. Ореховая, 31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06.06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Ореховая, 3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И.о.Главы Расцветовского сельсовета                                 </w:t>
        <w:tab/>
        <w:t xml:space="preserve">      А.А. Мос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0:00Z</dcterms:created>
  <dc:creator>-</dc:creator>
  <dc:description/>
  <dc:language>en-US</dc:language>
  <cp:lastModifiedBy>Admin</cp:lastModifiedBy>
  <cp:lastPrinted>2024-05-22T09:23:00Z</cp:lastPrinted>
  <dcterms:modified xsi:type="dcterms:W3CDTF">2024-05-22T03:50:00Z</dcterms:modified>
  <cp:revision>2</cp:revision>
  <dc:subject/>
  <dc:title>РОССИЯ ФЕДЕРАЦИЯЗЫ</dc:title>
</cp:coreProperties>
</file>