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2.05.2024 г.</w:t>
        <w:tab/>
        <w:t xml:space="preserve"> № 15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2.05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 на </w:t>
      </w:r>
      <w:r>
        <w:rPr>
          <w:sz w:val="26"/>
          <w:szCs w:val="26"/>
        </w:rPr>
        <w:t>земельном участке, расположенном по адресу: Республика Хакасия, Усть-Абаканский район, автодорога Абакан-Зеленое, в 100 м южнее п. Тепличный, участок № 1, с кадастровым номером 19:10:030302:8, площадью 2401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 Изменения минимальных отступов от восточной боковой границы земельного участка до здания – 0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в сети Интерн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9:00Z</dcterms:created>
  <dc:creator>-</dc:creator>
  <dc:description/>
  <dc:language>en-US</dc:language>
  <cp:lastModifiedBy>Admin</cp:lastModifiedBy>
  <cp:lastPrinted>2024-05-22T10:07:00Z</cp:lastPrinted>
  <dcterms:modified xsi:type="dcterms:W3CDTF">2024-05-22T03:29:00Z</dcterms:modified>
  <cp:revision>2</cp:revision>
  <dc:subject/>
  <dc:title>РОССИЯ ФЕДЕРАЦИЯЗЫ</dc:title>
</cp:coreProperties>
</file>