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5.2024 г.</w:t>
        <w:tab/>
        <w:t xml:space="preserve"> № 15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2.05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р-н Усть-Абаканский,</w:t>
        <w:br/>
        <w:t>п Тепличный, ул Ключинская, 19, с кадастровым номером 19:10:030227:38, площадью 92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здания – 3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в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9:00Z</dcterms:created>
  <dc:creator>-</dc:creator>
  <dc:description/>
  <dc:language>en-US</dc:language>
  <cp:lastModifiedBy>Admin</cp:lastModifiedBy>
  <cp:lastPrinted>2024-05-22T10:10:00Z</cp:lastPrinted>
  <dcterms:modified xsi:type="dcterms:W3CDTF">2024-05-22T03:29:00Z</dcterms:modified>
  <cp:revision>2</cp:revision>
  <dc:subject/>
  <dc:title>РОССИЯ ФЕДЕРАЦИЯЗЫ</dc:title>
</cp:coreProperties>
</file>