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6.06.2024 г.</w:t>
        <w:tab/>
        <w:t xml:space="preserve"> № 17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6.06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муниципальный район Усть-Абаканский, сельское поселение Расцветовский сельсовет, поселок Тепличный, улица 1-я Целинная, земельный участок 4А, с кадастровым номером 19:10:030301:2129, площадью 771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южной боковой границы земельного участка до здания — 1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Изменения минимальных отступов</w:t>
      </w:r>
      <w:r>
        <w:rPr>
          <w:color w:val="000000"/>
          <w:sz w:val="26"/>
          <w:szCs w:val="26"/>
        </w:rPr>
        <w:t xml:space="preserve"> от северной боковой границы земельного участка до здания — 2,4 м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4:00Z</dcterms:created>
  <dc:creator>-</dc:creator>
  <dc:description/>
  <dc:language>en-US</dc:language>
  <cp:lastModifiedBy>Admin</cp:lastModifiedBy>
  <cp:lastPrinted>2024-06-06T09:08:00Z</cp:lastPrinted>
  <dcterms:modified xsi:type="dcterms:W3CDTF">2024-06-06T07:54:00Z</dcterms:modified>
  <cp:revision>2</cp:revision>
  <dc:subject/>
  <dc:title>РОССИЯ ФЕДЕРАЦИЯЗЫ</dc:title>
</cp:coreProperties>
</file>