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РЕСПУБЛИКА ХАКАСИЯ</w:t>
      </w:r>
    </w:p>
    <w:p>
      <w:pPr>
        <w:pStyle w:val="Normal"/>
        <w:rPr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                ГЛА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ПАЗЫ   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13.06.2024г.  №  18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 не допуске продажи алкогольной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6"/>
          <w:szCs w:val="26"/>
        </w:rPr>
        <w:t>продукции,  при проведении выпускных мероприятий и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азднованию Дня молодежи </w:t>
      </w:r>
    </w:p>
    <w:p>
      <w:pPr>
        <w:pStyle w:val="Normal"/>
        <w:shd w:fill="FFFFFF" w:val="clear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 с пунктом 2 статьи 7 Закона Республики Хакасия от 20.12.2005г.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 (с последующими изменениями), письма Министерства финансов  Республики Хакасия от 02.06.2023 № 190-10/2107-1-13 «Об издании правовых актов в сфере продажи алкогольной продукции», руководствуясь Уставом муниципального образования Расцветовский сельсовет, в целях предотвращения правонарушений при проведении выпускных мероприятий и мероприятий по празднованию Дня молодежи на территории муниципального образования Расцветовский сельсовет,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 Не допускать розничную продажу алкогольной продукции </w:t>
      </w:r>
      <w:r>
        <w:rPr>
          <w:color w:val="000000"/>
          <w:sz w:val="26"/>
          <w:szCs w:val="26"/>
          <w:shd w:fill="FFFFFF" w:val="clear"/>
        </w:rPr>
        <w:t>(в том числе пива и пивных напитков, сидра, пуаре, медовухи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на территории муниципального образования Расцветовский сельсовет (п.Расцвет, п. Тепличный) в день проведения выпускных мероприятий и мероприятий по </w:t>
      </w:r>
      <w:r>
        <w:rPr>
          <w:sz w:val="26"/>
          <w:szCs w:val="26"/>
        </w:rPr>
        <w:t xml:space="preserve">празднованию Дня молодежи 28.06.2024г. с </w:t>
      </w:r>
      <w:r>
        <w:rPr>
          <w:color w:val="000000"/>
          <w:sz w:val="26"/>
          <w:szCs w:val="26"/>
        </w:rPr>
        <w:t>0 час до 24.00 часов по местному времени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</w:rPr>
        <w:t>Считать утратившим силу постановление  Администрации Расцветовского сельсовета от 07.06.2024 № 188-п «</w:t>
      </w:r>
      <w:r>
        <w:rPr>
          <w:sz w:val="26"/>
          <w:szCs w:val="26"/>
        </w:rPr>
        <w:t>О не допуске продажи алкогольной продукции,  при проведении выпускных мероприятий и мероприятий по празднованию Дня молодежи».</w:t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</w:t>
      </w:r>
      <w:r>
        <w:rPr>
          <w:rFonts w:eastAsia="SimSun;宋体"/>
          <w:sz w:val="26"/>
          <w:szCs w:val="26"/>
          <w:lang w:eastAsia="zh-CN"/>
        </w:rPr>
        <w:t>Настоящее п</w:t>
      </w:r>
      <w:r>
        <w:rPr>
          <w:color w:val="000000"/>
          <w:sz w:val="26"/>
          <w:szCs w:val="26"/>
        </w:rPr>
        <w:t>остановление официальному опубликованию и размещению на официальном сайте Администрации Расцветовского сельсовета в информационно-телекоммуникационной сети «Интернет»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3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32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>Глава Расцветовского сельсовета                                        А.В. Мадисон</w: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0:00Z</dcterms:created>
  <dc:creator>-</dc:creator>
  <dc:description/>
  <cp:keywords/>
  <dc:language>en-US</dc:language>
  <cp:lastModifiedBy>Admin</cp:lastModifiedBy>
  <cp:lastPrinted>2024-06-13T14:31:00Z</cp:lastPrinted>
  <dcterms:modified xsi:type="dcterms:W3CDTF">2024-06-13T07:40:00Z</dcterms:modified>
  <cp:revision>8</cp:revision>
  <dc:subject/>
  <dc:title>РОССИЯ ФЕДЕРАЦИЯЗЫ</dc:title>
</cp:coreProperties>
</file>