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7.06.2024 г.      № 19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мест, предназначенных для выгула домашних животных на территории муниципального образования Расцветовский сельсовет Усть-Абаканского района Республики Хака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/>
      </w:pPr>
      <w:r>
        <w:rPr>
          <w:lang w:val="ru-RU"/>
        </w:rPr>
        <w:tab/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ормами и Правилами  благоустройства территории муниципального образования Расцветовский сельсовет Усть-Абаканского района Республики Хакасия, утвержденными решением Совета депутатов Расцветовского сельсовета от 10.09.2020 № 28/75, в целях регулирования вопросов в сфере благоустройства в части содержания домашних животных и повышения комфортности условий проживания граждан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Определить следующие места и территории, разрешенные для  выгула  домашних животных в границах населенных пунктов на территории муниципального образования Расцветовский сельсовет:</w:t>
      </w:r>
    </w:p>
    <w:p>
      <w:pPr>
        <w:pStyle w:val="Normal"/>
        <w:ind w:firstLine="709"/>
        <w:jc w:val="both"/>
        <w:rPr/>
      </w:pPr>
      <w:r>
        <w:rPr>
          <w:sz w:val="26"/>
        </w:rPr>
        <w:t>1) п. Расцв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в районе размещения металлических гаражей по ул. Космонав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) п. Тепличный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а поле между населенными пунктами Расцвет и Тепличны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а территории между участком № 46 по ул. Октябрьская, и участка № 45 по ул. 2-я Ключева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ab/>
        <w:tab/>
        <w:tab/>
        <w:tab/>
        <w:t>А.В. Мадисо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4:00Z</dcterms:created>
  <dc:creator>-</dc:creator>
  <dc:description/>
  <dc:language>en-US</dc:language>
  <cp:lastModifiedBy>Admin</cp:lastModifiedBy>
  <cp:lastPrinted>2024-06-17T14:39:00Z</cp:lastPrinted>
  <dcterms:modified xsi:type="dcterms:W3CDTF">2024-06-18T03:14:00Z</dcterms:modified>
  <cp:revision>2</cp:revision>
  <dc:subject/>
  <dc:title>РОССИЯ ФЕДЕРАЦИЯЗЫ</dc:title>
</cp:coreProperties>
</file>