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5397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4.2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ОССИЯ ФЕДЕРАЦИЯЗЫ</w:t>
      </w:r>
      <w:r>
        <w:rPr>
          <w:sz w:val="26"/>
          <w:szCs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ХАКАС РЕСПУБЛИКАЗЫ  </w:t>
      </w:r>
      <w:r>
        <w:rPr>
          <w:sz w:val="26"/>
          <w:szCs w:val="26"/>
        </w:rPr>
        <w:tab/>
        <w:t xml:space="preserve">              РЕСПУБЛИКА ХАКАС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АСЦВЕТ ААЛ Ч</w:t>
      </w:r>
      <w:r>
        <w:rPr>
          <w:rFonts w:cs="Sylfaen" w:ascii="Sylfaen" w:hAnsi="Sylfaen"/>
          <w:sz w:val="26"/>
          <w:szCs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IНIН</w:t>
      </w:r>
      <w:r>
        <w:rPr>
          <w:sz w:val="26"/>
          <w:szCs w:val="26"/>
        </w:rPr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7.2024 г.</w:t>
        <w:tab/>
        <w:t xml:space="preserve"> №  209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  за 1 полугодие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. 5 ст. 264.2 Бюджетного кодекса Российской Федерации, Администрация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бюджета муниципального образования Расцветовский сельсовет Усть-Абаканского района Республики Хакасия за 1 полугодие  2024 года по доходам в сумме 19 279 573 рубля 19 копеек и расходам в сумме 18 065 939 рублей 11 копеек с превышением доходов над расходами в сумме  1 213 634 рубля 08 копеек, со следующими показателями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по источникам дефицита бюджета муниципального образования (приложение 1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в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А.В.Мадис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 дефицита бюджета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Расцветовский сельсовет  Усть-Абак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4"/>
        <w:gridCol w:w="1985"/>
        <w:gridCol w:w="2268"/>
      </w:tblGrid>
      <w:tr>
        <w:trPr>
          <w:trHeight w:val="14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д бюджетной классификаци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лан                             1 полугодие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          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 007 27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3 634,08</w:t>
            </w:r>
          </w:p>
        </w:tc>
      </w:tr>
      <w:tr>
        <w:trPr>
          <w:trHeight w:val="8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490 03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9 573,19</w:t>
            </w:r>
          </w:p>
        </w:tc>
      </w:tr>
      <w:tr>
        <w:trPr>
          <w:trHeight w:val="6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490 03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9 573,19</w:t>
            </w:r>
          </w:p>
        </w:tc>
      </w:tr>
      <w:tr>
        <w:trPr>
          <w:trHeight w:val="10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490 03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9 573,19</w:t>
            </w:r>
          </w:p>
        </w:tc>
      </w:tr>
      <w:tr>
        <w:trPr>
          <w:trHeight w:val="7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 497 30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</w:tr>
      <w:tr>
        <w:trPr>
          <w:trHeight w:val="8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97 30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97 30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 007 27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3 634,08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                                                                               Усть-Абаканского района Республики Хакасия на 2024 год</w:t>
      </w:r>
    </w:p>
    <w:p>
      <w:pPr>
        <w:pStyle w:val="Normal"/>
        <w:tabs>
          <w:tab w:val="clear" w:pos="708"/>
          <w:tab w:val="left" w:pos="33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842"/>
        <w:gridCol w:w="1843"/>
        <w:gridCol w:w="850"/>
      </w:tblGrid>
      <w:tr>
        <w:trPr>
          <w:trHeight w:val="11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            1 полугодие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          1 полугодие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69 52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3 57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5 6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 64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5 6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 64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3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5 5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1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3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9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9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25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 26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4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 26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4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2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 5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4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 5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2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226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 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2261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 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9 0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0 111 16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313 37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61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61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6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2 76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5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1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5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17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3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2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7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720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5 99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720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5 99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31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 31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 01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 01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62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2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9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490 0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9 57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33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tabs>
          <w:tab w:val="clear" w:pos="708"/>
          <w:tab w:val="left" w:pos="59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цветовский сельсовет  Усть-Абаканского района </w:t>
      </w:r>
    </w:p>
    <w:p>
      <w:pPr>
        <w:pStyle w:val="Normal"/>
        <w:tabs>
          <w:tab w:val="clear" w:pos="708"/>
          <w:tab w:val="left" w:pos="59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4 год</w:t>
      </w:r>
    </w:p>
    <w:p>
      <w:pPr>
        <w:pStyle w:val="Normal"/>
        <w:tabs>
          <w:tab w:val="clear" w:pos="708"/>
          <w:tab w:val="left" w:pos="55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6"/>
        <w:gridCol w:w="476"/>
        <w:gridCol w:w="549"/>
        <w:gridCol w:w="1619"/>
        <w:gridCol w:w="606"/>
        <w:gridCol w:w="1791"/>
        <w:gridCol w:w="1843"/>
        <w:gridCol w:w="708"/>
      </w:tblGrid>
      <w:tr>
        <w:trPr>
          <w:trHeight w:val="1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            1 полугодие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          1 полугодие 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6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3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 81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47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47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47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0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47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55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87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7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9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5 909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9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9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6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 727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 55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922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8 05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2 54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8 798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798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60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798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 7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13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 7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2 13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99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5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99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5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5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 702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927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1 71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3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28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7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28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2 531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 57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6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8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93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3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 83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94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9730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55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 </w:t>
      </w:r>
    </w:p>
    <w:p>
      <w:pPr>
        <w:pStyle w:val="Normal"/>
        <w:tabs>
          <w:tab w:val="clear" w:pos="708"/>
          <w:tab w:val="left" w:pos="55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 Республики Хакасия  на 2024 год</w:t>
      </w:r>
    </w:p>
    <w:p>
      <w:pPr>
        <w:pStyle w:val="Normal"/>
        <w:tabs>
          <w:tab w:val="clear" w:pos="708"/>
          <w:tab w:val="left" w:pos="58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76"/>
        <w:gridCol w:w="549"/>
        <w:gridCol w:w="1856"/>
        <w:gridCol w:w="1856"/>
        <w:gridCol w:w="1075"/>
      </w:tblGrid>
      <w:tr>
        <w:trPr>
          <w:trHeight w:val="10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            1 полугодие 2024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          1 полугодие 2024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3 199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 818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199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470,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951 9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5 909,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 557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922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8 057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2 54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5 579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 702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5 7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927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97 307,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58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32"/>
        <w:gridCol w:w="746"/>
        <w:gridCol w:w="1874"/>
        <w:gridCol w:w="1843"/>
        <w:gridCol w:w="709"/>
      </w:tblGrid>
      <w:tr>
        <w:trPr>
          <w:trHeight w:val="69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                           1 квартал 2024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иие                              1 квартал 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350 30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779 32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7 45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74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93 01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61 86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 54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94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6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85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1 48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4 61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 05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7 69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 05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2 53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 57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6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8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 77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 83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85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94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43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9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3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 8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1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7 8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1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 3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79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 7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13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 7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13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99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5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99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5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95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46 9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86 6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84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 47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0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47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5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 1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8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 29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 72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92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97 30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65 93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                                                                                                                                                   к  постановлению Администрации Расцве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 "Об  утверждении отчета об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 образования Расцветов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                                                                 за 1 полугодие 2024г." от 04.07.2024г.  №  20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 МО Расцвет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ботников муниципальных учреждений с указанием фактических затр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их денежное содержание за 1 полугодие 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60"/>
        <w:gridCol w:w="2499"/>
        <w:gridCol w:w="2409"/>
      </w:tblGrid>
      <w:tr>
        <w:trPr>
          <w:trHeight w:val="13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аботную плату</w:t>
            </w:r>
          </w:p>
        </w:tc>
      </w:tr>
      <w:tr>
        <w:trPr>
          <w:trHeight w:val="4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66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186,28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346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556,31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192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24,42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Расцв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 090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39,30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групп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622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469,97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 319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44,96</w:t>
            </w:r>
          </w:p>
        </w:tc>
      </w:tr>
      <w:tr>
        <w:trPr>
          <w:trHeight w:val="5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3 234,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4 721,24</w:t>
            </w:r>
          </w:p>
        </w:tc>
      </w:tr>
    </w:tbl>
    <w:p>
      <w:pPr>
        <w:pStyle w:val="Normal"/>
        <w:tabs>
          <w:tab w:val="clear" w:pos="708"/>
          <w:tab w:val="left" w:pos="5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-</dc:creator>
  <dc:description/>
  <cp:keywords/>
  <dc:language>en-US</dc:language>
  <cp:lastModifiedBy>Пользователь</cp:lastModifiedBy>
  <cp:lastPrinted>2024-07-04T11:06:00Z</cp:lastPrinted>
  <dcterms:modified xsi:type="dcterms:W3CDTF">2024-07-04T06:17:00Z</dcterms:modified>
  <cp:revision>91</cp:revision>
  <dc:subject/>
  <dc:title>РОССИЯ ФЕДЕРАЦИЯЗЫ</dc:title>
</cp:coreProperties>
</file>