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15.07.2024 г.      № </w:t>
      </w:r>
      <w:r>
        <w:rPr>
          <w:color w:val="000000"/>
          <w:sz w:val="26"/>
          <w:szCs w:val="26"/>
        </w:rPr>
        <w:t>216</w:t>
      </w:r>
      <w:r>
        <w:rPr>
          <w:sz w:val="26"/>
          <w:szCs w:val="26"/>
        </w:rPr>
        <w:t>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.10.2003г.  № 131-ФЗ 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на основании поданных документ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в целях соблюдения прав и законных интересов правообладателей земельных участк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на 30.07.2024 в 10.10 час по теме: разрешение на отклонение от предельных параметров разрешенного строительства на земельном участке с кадастровым номером 19:10:030206:27, расположенном по адресу: Респ. Хакасия, р-н Усть-Абаканский, п. Тепличный, ул. Луговая, 4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Республика Хакасия, Усть-Абаканский район, п. Расцвет, ул. Школьная, 4, здание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 Установить, что заявки на участие в публичных слушаниях, предложения и замечания по предложенному вопросу принимаются по </w:t>
        <w:br/>
        <w:t>29.07.2024 г. по адресу: Российская Федерация, Республика Хакасия, Усть-Абаканский район, п. Расцвет, ул. Школьная, 4, здание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пециалисту администрации обеспечить возможность ознакомления с графическим проектом по вопросу разрешения на отклонение от предельных параметров разрешенного строительства на земельном участке, расположенном по адресу: Респ. Хакасия, р-н Усть-Абаканский, п. Тепличный, ул. Луговая, 4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shd w:fill="FFFFFF" w:val="clear"/>
        <w:spacing w:lineRule="exact" w:line="250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 xml:space="preserve">Глава Расцветовского сельсовета                                 </w:t>
        <w:tab/>
        <w:t xml:space="preserve">      А.В. Мадисо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uttonsearch">
    <w:name w:val="button-search"/>
    <w:qFormat/>
    <w:rPr/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03:00Z</dcterms:created>
  <dc:creator>-</dc:creator>
  <dc:description/>
  <dc:language>en-US</dc:language>
  <cp:lastModifiedBy>Admin</cp:lastModifiedBy>
  <cp:lastPrinted>2024-07-15T15:23:00Z</cp:lastPrinted>
  <dcterms:modified xsi:type="dcterms:W3CDTF">2024-07-16T02:03:00Z</dcterms:modified>
  <cp:revision>2</cp:revision>
  <dc:subject/>
  <dc:title>РОССИЯ ФЕДЕРАЦИЯЗЫ</dc:title>
</cp:coreProperties>
</file>