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15.07.2024 г.      № </w:t>
      </w:r>
      <w:r>
        <w:rPr>
          <w:color w:val="000000"/>
          <w:sz w:val="26"/>
          <w:szCs w:val="26"/>
        </w:rPr>
        <w:t>217</w:t>
      </w:r>
      <w:r>
        <w:rPr>
          <w:sz w:val="26"/>
          <w:szCs w:val="26"/>
        </w:rPr>
        <w:t>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на 30.07.2024 в 10.20 час по теме: разрешение на отклонение от предельных параметров разрешенного строительства на земельном участке с кадастровым номером 19:10:030301:1159, расположенном по адресу: Республика Хакасия, р-н Усть-Абаканский, п Тепличный, ул Западная, уч 28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 Установить, что заявки на участие в публичных слушаниях, предложения и замечания по предложенному вопросу принимаются по </w:t>
        <w:br/>
        <w:t>29.07.2024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у администрации обеспечить возможность ознакомления с графическим проектом по вопросу разрешения на отклонение от предельных параметров разрешенного строительства на земельном участке, расположенном по адресу: Республика Хакасия, р-н Усть-Абаканский, п Тепличный, ул Западная, уч 28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spacing w:lineRule="exact" w:line="250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Глава Расцветовского сельсовета                                 </w:t>
        <w:tab/>
        <w:t xml:space="preserve">      А.В. Мадисо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ttonsearch">
    <w:name w:val="button-search"/>
    <w:qFormat/>
    <w:rPr/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09:00Z</dcterms:created>
  <dc:creator>-</dc:creator>
  <dc:description/>
  <dc:language>en-US</dc:language>
  <cp:lastModifiedBy>Admin</cp:lastModifiedBy>
  <cp:lastPrinted>2024-07-15T15:29:00Z</cp:lastPrinted>
  <dcterms:modified xsi:type="dcterms:W3CDTF">2024-07-16T02:09:00Z</dcterms:modified>
  <cp:revision>2</cp:revision>
  <dc:subject/>
  <dc:title>РОССИЯ ФЕДЕРАЦИЯЗЫ</dc:title>
</cp:coreProperties>
</file>