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.07.2024 года   №  23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ыделении специальных мест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ля размещения предвыборных печатных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гитационных материалов в период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готовки и проведения выборов,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значенных на единый день голосования </w:t>
      </w:r>
    </w:p>
    <w:p>
      <w:pPr>
        <w:pStyle w:val="Normal"/>
        <w:rPr/>
      </w:pPr>
      <w:r>
        <w:rPr>
          <w:b/>
          <w:sz w:val="25"/>
          <w:szCs w:val="25"/>
        </w:rPr>
        <w:t xml:space="preserve">8 сентября  2024 года на территории </w:t>
      </w:r>
    </w:p>
    <w:p>
      <w:pPr>
        <w:pStyle w:val="Normal"/>
        <w:rPr/>
      </w:pPr>
      <w:r>
        <w:rPr>
          <w:b/>
          <w:sz w:val="25"/>
          <w:szCs w:val="25"/>
        </w:rPr>
        <w:t>Усть - Абаканского района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ab/>
        <w:t xml:space="preserve">Руководствуясь пунктом 7 статьи 54 Федерального законаот 12 июня 2002 года № 67-ФЗ  «Об основных гарантиях избирательных прав  и права на участие в референдуме граждан Российской Федерации», учитывая предложения Территориальной избирательной комиссии Усть-Абаканского района о выделении специальных мест для размещения печатных агитационных материалов в период  подготовки и проведения выборов, назначенных на единый день голосования 8 сентября  2024 года на территории Усть - Абаканского района, администрация Расцветовского сельсовета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Определить специальные места для размещения предвыборных печатных агитационных материалов в период  подготовки и проведения выборов на территории Усть-Абаканского района, назначенных на единый день голосования 8 сентября  2024 года на территории избирательных  участков,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5"/>
          <w:szCs w:val="25"/>
        </w:rPr>
        <w:t>Разрешить размещение предвыборных печатных агитационных материалов в помещениях, на зданиях, сооружениях и иных объектах только с согласия и на условиях собственников, владельцев указанных объектов (за исключением мест, предусмотренных приложением к данному постановлению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претить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публиковать  данное постановление в газете «Усть-Абаканские известия официальные».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 за исполнением постановления возлагаю на себя. </w:t>
      </w:r>
    </w:p>
    <w:p>
      <w:pPr>
        <w:pStyle w:val="Normal"/>
        <w:ind w:hanging="57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hanging="57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И.о.Главы Расцветовского сельсовета                                             А.А. Моси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20" w:hanging="5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цветовского сельсовета 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7.2024 года № 23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пециальные места для размещения печатных  агитацион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атериалов в период  подготовки и проведения выборов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значенных на единый день голос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8 сентября  2024 года на территории Усть - Абак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24"/>
        <w:gridCol w:w="2131"/>
        <w:gridCol w:w="3566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уч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сположения избирательного участ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размещения предвыборных печатных агитационных материал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цвет, ул. Космонавтов, 6, здание муниципального бюджетного образовательного учреждения «Расцветская средняя общеобразовательная школа»</w:t>
            </w:r>
            <w:bookmarkStart w:id="0" w:name="_GoBack"/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сцве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формационном стенде возле магазина по ул. Космонавтов, 1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епличный, ул. Ленина, 40а, здание филиала муниципального казенного учреждения «Культурно-спортивный комплекс «Расцве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еплич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формационном стенде возле магазина по  ул. Ленина, 40Б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7:00Z</dcterms:created>
  <dc:creator>Елена</dc:creator>
  <dc:description/>
  <dc:language>en-US</dc:language>
  <cp:lastModifiedBy>Admin</cp:lastModifiedBy>
  <cp:lastPrinted>2019-07-25T08:16:00Z</cp:lastPrinted>
  <dcterms:modified xsi:type="dcterms:W3CDTF">2024-07-23T09:17:00Z</dcterms:modified>
  <cp:revision>2</cp:revision>
  <dc:subject/>
  <dc:title/>
</cp:coreProperties>
</file>