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07.2024 г.</w:t>
        <w:tab/>
        <w:t xml:space="preserve"> № 24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30.07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 xml:space="preserve">разрешение на отклонение от 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</w:t>
        <w:br/>
        <w:t>п. Расцвет, ул. Сельская, 23, с кадастровым номером 19:10:030305:564,  площадью 120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— 0  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А. Мосина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-</dc:creator>
  <dc:description/>
  <dc:language>en-US</dc:language>
  <cp:lastModifiedBy>Admin</cp:lastModifiedBy>
  <cp:lastPrinted>2024-07-30T15:16:00Z</cp:lastPrinted>
  <dcterms:modified xsi:type="dcterms:W3CDTF">2024-08-08T06:31:00Z</dcterms:modified>
  <cp:revision>2</cp:revision>
  <dc:subject/>
  <dc:title>РОССИЯ ФЕДЕРАЦИЯЗЫ</dc:title>
</cp:coreProperties>
</file>