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07.2024 г.</w:t>
        <w:tab/>
        <w:t xml:space="preserve"> № 24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30.07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 на земельном участке, расположенном по адресу: Респ. Хакасия, р-н Усть-Абаканский, п. Тепличный, ул. Луговая, 4, с кадастровым номером 19:10:030206:27,  площадью 1588 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фронтальной границы земельного участка до здания — 2,7  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Главы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А. Мосина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2:00Z</dcterms:created>
  <dc:creator>-</dc:creator>
  <dc:description/>
  <dc:language>en-US</dc:language>
  <cp:lastModifiedBy>Admin</cp:lastModifiedBy>
  <cp:lastPrinted>2024-07-30T15:17:00Z</cp:lastPrinted>
  <dcterms:modified xsi:type="dcterms:W3CDTF">2024-08-08T06:32:00Z</dcterms:modified>
  <cp:revision>2</cp:revision>
  <dc:subject/>
  <dc:title>РОССИЯ ФЕДЕРАЦИЯЗЫ</dc:title>
</cp:coreProperties>
</file>