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07.2024 г.</w:t>
        <w:tab/>
        <w:t xml:space="preserve"> № 24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0.07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на земельном участке, расположенном по адресу: Республика Хакасия, р-н Усть-Абаканский, п Тепличный, ул Западная, уч 28, с кадастровым номером 19:10:030301:1159,  площадью 1097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юго-западной границы земельного участка до жилого дома – 2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2 Изменения минимальных отступов </w:t>
      </w:r>
      <w:r>
        <w:rPr>
          <w:color w:val="000000"/>
          <w:sz w:val="26"/>
          <w:szCs w:val="26"/>
        </w:rPr>
        <w:t>от от боковой северо-восточной границы земельного участка до жилого дома – 2,8 м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-</dc:creator>
  <dc:description/>
  <dc:language>en-US</dc:language>
  <cp:lastModifiedBy>Admin</cp:lastModifiedBy>
  <cp:lastPrinted>2024-07-30T15:19:00Z</cp:lastPrinted>
  <dcterms:modified xsi:type="dcterms:W3CDTF">2024-08-08T06:32:00Z</dcterms:modified>
  <cp:revision>2</cp:revision>
  <dc:subject/>
  <dc:title>РОССИЯ ФЕДЕРАЦИЯЗЫ</dc:title>
</cp:coreProperties>
</file>