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8.2024 г.      № </w:t>
      </w:r>
      <w:r>
        <w:rPr>
          <w:color w:val="000000"/>
          <w:sz w:val="26"/>
          <w:szCs w:val="26"/>
        </w:rPr>
        <w:t>254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на 29.08.2024 в 10.00 час по теме: разрешение на отклонение от предельных параметров разрешенного строительства на земельном участке с кадастровым номером 19:10:030301:1251, расположенном по адресу: </w:t>
      </w:r>
      <w:hyperlink r:id="rId4">
        <w:r>
          <w:rPr>
            <w:rStyle w:val="InternetLink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Весенняя, земельный участок 13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на 29.08.2024 в 10.10 час по теме: разрешение на отклонение от предельных параметров разрешенного строительства на земельном участке с кадастровым номером 19:10:030301:2128, расположенном по адресу: </w:t>
      </w:r>
      <w:hyperlink r:id="rId5">
        <w:r>
          <w:rPr>
            <w:rStyle w:val="InternetLink"/>
            <w:sz w:val="26"/>
            <w:szCs w:val="26"/>
          </w:rPr>
          <w:t>Республика Хакасия, муниципальный район Усть-Абаканский, сельское поселение Расцветовский сельсовет, поселок Тепличный, улица Новая, земельный участок 42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29.08.2024 в 10.20 час по теме: разрешение на отклонение от предельных параметров разрешенного строительства на земельном участке с кадастровым номером 19:10:030301:91, расположенном по адресу: Республика Хакасия, Усть-Абаканский район, п Тепличный, ул Цветочная, 4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на 29.08.2024 в 10.30 час по теме: разрешение на отклонение от предельных параметров разрешенного строительства на земельном участке с кадастровым номером 19:10:030301:1120, расположенном по адресу: Республика Хакасия, муниципальный район Усть-Абаканский, сельское поселение Расцветовский сельсовет, поселок Тепличный, улица Ленина, земельный участок 1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убличные слушания на 29.08.2024 в 10.40 час по теме: разрешение на отклонение от предельных параметров разрешенного строительства на земельном участке с кадастровым номером 19:10:030301:627, расположенном по адресу: Республика Хакасия, Усть-Абаканский район, п. Тепличный, </w:t>
        <w:br/>
        <w:t>ул. Сибирская, 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на 29.08.2024 в 10.50 час по теме: разрешение на отклонение от предельных параметров разрешенного строительства на земельном участке с кадастровым номером 19:10:030302:143, расположенном по адресу: Российская Федерация, Республика Хакасия, Усть-Абаканский муниципальный район, сельское поселение Расцветовский сельсовет, поселок Тепличный, улица Совхозная, земельный участок 14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28.08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grp365.ru/reestr?egrp=19:10:030201:443" TargetMode="External"/><Relationship Id="rId5" Type="http://schemas.openxmlformats.org/officeDocument/2006/relationships/hyperlink" Target="https://egrp365.ru/reestr?egrp=19:10:030201:4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3:00Z</dcterms:created>
  <dc:creator>-</dc:creator>
  <dc:description/>
  <dc:language>en-US</dc:language>
  <cp:lastModifiedBy>Admin</cp:lastModifiedBy>
  <cp:lastPrinted>2024-08-07T11:47:00Z</cp:lastPrinted>
  <dcterms:modified xsi:type="dcterms:W3CDTF">2024-08-12T08:03:00Z</dcterms:modified>
  <cp:revision>2</cp:revision>
  <dc:subject/>
  <dc:title>РОССИЯ ФЕДЕРАЦИЯЗЫ</dc:title>
</cp:coreProperties>
</file>