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12.08.2024 г.      № </w:t>
      </w:r>
      <w:r>
        <w:rPr>
          <w:color w:val="000000"/>
          <w:sz w:val="26"/>
          <w:szCs w:val="26"/>
        </w:rPr>
        <w:t>256</w:t>
      </w:r>
      <w:r>
        <w:rPr>
          <w:sz w:val="26"/>
          <w:szCs w:val="26"/>
        </w:rPr>
        <w:t>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28 Федерального закона от 06.10.2003г.  № 131-ФЗ 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на основании поданных документ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в целях соблюдения прав и законных интересов правообладателей земельных участк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на 05.09.2024 в 10.00 час по теме: разрешение на отклонение от предельных параметров разрешенного строительства на земельном участке с кадастровым номером 19:10:030301:69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Тепличный, улица Цветочная, земельный участок 4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Республика Хакасия, Усть-Абаканский район, п. Расцвет, ул. Школьная, 4, здание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становить, что заявки на участие в публичных слушаниях, предложения и замечания по предложенному вопросу принимаются по </w:t>
        <w:br/>
        <w:t>04.09.2024 г. по адресу: Российская Федерация, Республика Хакасия, Усть-Абаканский район, п. Расцвет, ул. Школьная, 4, здани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администрации обеспечить возможность ознакомления с графическими проектами по вопросу разрешения на отклонение от предельных параметров разрешенного строительства на вышеуказанных земельных участ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и размещению на официальном сайте в сети Интернет.</w:t>
      </w:r>
    </w:p>
    <w:p>
      <w:pPr>
        <w:pStyle w:val="Normal"/>
        <w:shd w:fill="FFFFFF" w:val="clear"/>
        <w:spacing w:lineRule="exact" w:line="250"/>
        <w:ind w:left="379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 xml:space="preserve">Глава Расцветовского сельсовета                                 </w:t>
        <w:tab/>
        <w:t xml:space="preserve">      А.В. Мадисон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uttonsearch">
    <w:name w:val="button-search"/>
    <w:qFormat/>
    <w:rPr/>
  </w:style>
  <w:style w:type="character" w:styleId="Objaddress">
    <w:name w:val="obj-addres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16:00Z</dcterms:created>
  <dc:creator>-</dc:creator>
  <dc:description/>
  <dc:language>en-US</dc:language>
  <cp:lastModifiedBy>Admin</cp:lastModifiedBy>
  <cp:lastPrinted>2024-08-12T11:27:00Z</cp:lastPrinted>
  <dcterms:modified xsi:type="dcterms:W3CDTF">2024-08-12T08:16:00Z</dcterms:modified>
  <cp:revision>2</cp:revision>
  <dc:subject/>
  <dc:title>РОССИЯ ФЕДЕРАЦИЯЗЫ</dc:title>
</cp:coreProperties>
</file>