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____.2024 г.                              п. Расцвет                                           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решение Совета депутатов Расцветовского сельсовета  от 06.03.2018г. №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предоставления этих сведений средствам массовой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 (</w:t>
      </w:r>
      <w:r>
        <w:rPr>
          <w:sz w:val="26"/>
          <w:szCs w:val="26"/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6453/ad890e68b83c920baeae9bb9fdc9b94feb1af0ad/" \l "dst10004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т 06.02.2023 N 12-ФЗ)</w:t>
      </w:r>
      <w:r>
        <w:rPr>
          <w:sz w:val="26"/>
          <w:szCs w:val="26"/>
        </w:rPr>
        <w:t xml:space="preserve">,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17.04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Расцветовского сельсовета от 06.03.2018г. № 11/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Расцветовский сельсовет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2  порядка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2. К лицам, замещающим муниципальные должности в Расцветовском сельсовете, предусмотренным настоящим Порядком, в соответствии с Уставом муниципального образования Расцветовский сельсовет относится Глава Расцве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лицам, замещающим муниципальные должности депутата представительного органа муниципального образования, настоящий Порядок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2:00Z</dcterms:created>
  <dc:creator>FuckYouBill</dc:creator>
  <dc:description/>
  <dc:language>en-US</dc:language>
  <cp:lastModifiedBy>Admin</cp:lastModifiedBy>
  <cp:lastPrinted>2021-09-29T14:10:00Z</cp:lastPrinted>
  <dcterms:modified xsi:type="dcterms:W3CDTF">2024-08-29T04:32:00Z</dcterms:modified>
  <cp:revision>2</cp:revision>
  <dc:subject/>
  <dc:title/>
</cp:coreProperties>
</file>