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227" w:hRule="atLeast"/>
        </w:trPr>
        <w:tc>
          <w:tcPr>
            <w:tcW w:w="90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48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ЕКТ</w:t>
            </w:r>
          </w:p>
        </w:tc>
      </w:tr>
      <w:tr>
        <w:trPr>
          <w:trHeight w:val="639" w:hRule="atLeast"/>
        </w:trPr>
        <w:tc>
          <w:tcPr>
            <w:tcW w:w="902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РАСЦВЕТ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141"/>
        <w:jc w:val="center"/>
        <w:rPr>
          <w:sz w:val="26"/>
          <w:szCs w:val="26"/>
        </w:rPr>
      </w:pPr>
      <w:r>
        <w:rPr>
          <w:sz w:val="26"/>
          <w:szCs w:val="26"/>
        </w:rPr>
        <w:t>от _____г.                              п. Расцвет                                            № _____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i/>
          <w:sz w:val="26"/>
          <w:szCs w:val="26"/>
        </w:rPr>
        <w:t xml:space="preserve">О внесении изменений в решение Совета депутатов Расцветовского сельсовета  от 06.03.2018г. №11/4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Расцветовский сельсовет, на официальном сайте органов местного самоуправления в информационно-телекоммуникационной сети «Интернет»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предоставления этих сведений средствам массовой 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информации для опубликова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5.12.2008 №273-ФЗ «О противодействии коррупции» (</w:t>
      </w:r>
      <w:r>
        <w:rPr>
          <w:sz w:val="26"/>
          <w:szCs w:val="26"/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6453/ad890e68b83c920baeae9bb9fdc9b94feb1af0ad/" \l "dst10004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а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от 06.02.2023 N 12-ФЗ)</w:t>
      </w:r>
      <w:r>
        <w:rPr>
          <w:sz w:val="26"/>
          <w:szCs w:val="26"/>
        </w:rPr>
        <w:t xml:space="preserve">, </w:t>
      </w:r>
      <w:r>
        <w:rPr>
          <w:color w:val="041C26"/>
          <w:sz w:val="26"/>
          <w:szCs w:val="26"/>
        </w:rPr>
        <w:t xml:space="preserve">на основании протеста прокуратуры Усть-Абаканского района Республики Хакасия от 17.04.2024 № 7-6-2024, </w:t>
      </w:r>
      <w:r>
        <w:rPr>
          <w:sz w:val="26"/>
          <w:szCs w:val="26"/>
        </w:rPr>
        <w:t xml:space="preserve">в целях приведения нормативных правовых актов  в соответствие с действующим законодательством, </w:t>
      </w:r>
      <w:r>
        <w:rPr>
          <w:color w:val="041C26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муниципального образования Расцветовский сельсовет Усть-Абаканского района Республики Хакасия, Совет депутатов Расцветовского сель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Расцветовского сельсовета от 06.03.2018г. № 11/4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Расцветовский сельсовет, на официальном сайте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ункт 2  порядка изложить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«2. К лицам, замещающим муниципальные должности в Расцветовском сельсовете, предусмотренным настоящим Порядком, в соответствии с Уставом муниципального образования Расцветовский сельсовет относится Глава Расцвет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 лицам, замещающим муниципальные должности депутата представительного органа муниципального образования, настоящий Порядок не применя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подлежит размещению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Расцветовского сельсовета                                                                А.В. Мадис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9:00Z</dcterms:created>
  <dc:creator>FuckYouBill</dc:creator>
  <dc:description/>
  <dc:language>en-US</dc:language>
  <cp:lastModifiedBy>Admin</cp:lastModifiedBy>
  <cp:lastPrinted>2021-09-29T14:10:00Z</cp:lastPrinted>
  <dcterms:modified xsi:type="dcterms:W3CDTF">2024-08-19T05:50:00Z</dcterms:modified>
  <cp:revision>3</cp:revision>
  <dc:subject/>
  <dc:title/>
</cp:coreProperties>
</file>