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48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ЕКТ</w:t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РАСЦВЕТ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141"/>
        <w:jc w:val="center"/>
        <w:rPr>
          <w:sz w:val="26"/>
          <w:szCs w:val="26"/>
        </w:rPr>
      </w:pPr>
      <w:r>
        <w:rPr>
          <w:sz w:val="26"/>
          <w:szCs w:val="26"/>
        </w:rPr>
        <w:t>от 28.08.2024г.                              п. Расцвет                                            № 42/40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 Совета депутатов Расцветовского сельсовета  от 11.11.2021г. №11/32 «Об утверждении Положения о муниципальном контроле на автомобильном транспорте и дорожном хозяйстве на территории Расцветовского сельсовета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 регулирует отношения по организации и осуществлению государственного контроля (надзора), муниципального контроля, устанавливает гарантии защиты прав граждан и организаций как контролируемых лиц. </w:t>
      </w:r>
      <w:r>
        <w:rPr>
          <w:color w:val="041C26"/>
          <w:sz w:val="26"/>
          <w:szCs w:val="26"/>
        </w:rPr>
        <w:t xml:space="preserve">На основании протеста прокуратуры Усть-Абаканского района Республики Хакасия от 15.03.2024 № 7-6-2024, </w:t>
      </w:r>
      <w:r>
        <w:rPr>
          <w:sz w:val="26"/>
          <w:szCs w:val="26"/>
        </w:rPr>
        <w:t xml:space="preserve">в целях приведения нормативных правовых актов  в соответствие с действующим законодательством, </w:t>
      </w:r>
      <w:r>
        <w:rPr>
          <w:color w:val="041C26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муниципального образования Расцветовский сельсовет Усть-Абаканского района Республики Хакасия, Совет депутатов Расцветов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сти в решение Совета депутатов Расцветовского сельсовета от 11.11.2021г. № 11/32 «Об утверждении Положения о муниципальном контроле на автомобильном транспорте и дорожном хозяйстве на территории Расцветовского сельсовета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ункт 3.11 Положения дополнить  абзац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«Контрольный орган рассматривает заявление контролируемого лица в течение  десяти  рабочих  дней с даты регистрации указанного заявления  и принимает решение о проведении профилактического визита либо об отказе в его  проведении  с  учетом  материальных,  финансовых  и  кадровых  ресурсов контрольного  (надзорного)  органа,  категории  риска объекта  контроля,  о чем уведомляет контролируемое лиц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 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  от   контролируемого   лица   поступило    уведомление    об   отзыве заявления о проведении профилактического визи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течение  двух  месяцев  до даты  подачи  заявления  контролируемого лица  контрольным  (надзорным)  органом  было  принято  решение  об  отказе  в проведении        профилактического       визита        в       отношении        данного контролируемого лиц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течение шести месяцев до даты подачи заявления контролируемого лица  проведение   профилактического  визита   было   невозможно   в  связи  с отсутствием  контролируемого  лица  по  месту  осуществления  деятельности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бо  в  связи  с  иными  действиями  (бездействием)  контролируемого 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) заявление контролируемого  лица содержит нецензурные либо оскорбительные   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 контролируемого лица контрольный орган в течение двадцати рабочих дней  согласовывает дату проведения профилактического визита с контролируемым  лицом любым способом, обеспечивающим  фиксирование такого согласования, и обеспечивает  включение такого профилактического визита в программу профилактики рисков   причинения 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                                      А.В. Мадис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37:00Z</dcterms:created>
  <dc:creator>FuckYouBill</dc:creator>
  <dc:description/>
  <cp:keywords/>
  <dc:language>en-US</dc:language>
  <cp:lastModifiedBy>Пользователь</cp:lastModifiedBy>
  <cp:lastPrinted>2021-09-29T14:10:00Z</cp:lastPrinted>
  <dcterms:modified xsi:type="dcterms:W3CDTF">2024-08-29T01:55:00Z</dcterms:modified>
  <cp:revision>6</cp:revision>
  <dc:subject/>
  <dc:title/>
</cp:coreProperties>
</file>