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 xml:space="preserve">от   28.08.2024 г.                                                                                   № 42/4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191 598 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193 665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4280"/>
        <w:gridCol w:w="1920"/>
      </w:tblGrid>
      <w:tr>
        <w:trPr>
          <w:trHeight w:val="24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6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7" w:type="dxa"/>
            <w:gridSpan w:val="3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  <w:tr>
        <w:trPr>
          <w:trHeight w:val="1103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4 год</w:t>
            </w:r>
          </w:p>
        </w:tc>
      </w:tr>
      <w:tr>
        <w:trPr>
          <w:trHeight w:val="743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  <w:tr>
        <w:trPr>
          <w:trHeight w:val="67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  <w:tr>
        <w:trPr>
          <w:trHeight w:val="103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  <w:tr>
        <w:trPr>
          <w:trHeight w:val="73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85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110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74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697"/>
        <w:gridCol w:w="159"/>
      </w:tblGrid>
      <w:tr>
        <w:trPr>
          <w:trHeight w:val="2460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2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8 528,0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24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</w:tr>
      <w:tr>
        <w:trPr>
          <w:trHeight w:val="25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  <w:tr>
        <w:trPr>
          <w:trHeight w:val="4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10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2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5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6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29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231 161,1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9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4 800,0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1 100,0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1 100,0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0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9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7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9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5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9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</w:tr>
      <w:tr>
        <w:trPr>
          <w:trHeight w:val="7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393 503,8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18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1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10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60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1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 Усть-Абаканского района Республики Хакасия на 2024 год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16"/>
        <w:gridCol w:w="476"/>
        <w:gridCol w:w="549"/>
        <w:gridCol w:w="1632"/>
        <w:gridCol w:w="606"/>
        <w:gridCol w:w="1856"/>
      </w:tblGrid>
      <w:tr>
        <w:trPr>
          <w:trHeight w:val="86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 323 199,82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7 199,82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5 199,82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1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11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71 9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5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4 01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8 557,6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2 057,6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4 762,65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 762,6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 762,65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уличного освещения, в том числе разработка проектно-сметной докумен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65 199,41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15 34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5 34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44 38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7 453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 380,0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380,0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96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60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1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Расцветовский сельсовет  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  на 2024 год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476"/>
        <w:gridCol w:w="549"/>
        <w:gridCol w:w="1489"/>
        <w:gridCol w:w="604"/>
      </w:tblGrid>
      <w:tr>
        <w:trPr>
          <w:trHeight w:val="42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3 199,82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8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71 900,0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8 557,6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2 057,6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65 199,4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15 340,0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2460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0"/>
        <w:gridCol w:w="980"/>
        <w:gridCol w:w="1920"/>
      </w:tblGrid>
      <w:tr>
        <w:trPr>
          <w:trHeight w:val="69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 268 128,01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10 833,06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4 01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09 399,41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94 239,41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 312,41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 38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38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16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16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96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862,65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1 862,65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5 362,6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96 999,82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7 199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00,00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5 199,8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8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3:00Z</dcterms:created>
  <dc:creator>User</dc:creator>
  <dc:description/>
  <dc:language>en-US</dc:language>
  <cp:lastModifiedBy>Admin</cp:lastModifiedBy>
  <cp:lastPrinted>2024-08-29T09:53:00Z</cp:lastPrinted>
  <dcterms:modified xsi:type="dcterms:W3CDTF">2024-08-29T04:43:00Z</dcterms:modified>
  <cp:revision>2</cp:revision>
  <dc:subject/>
  <dc:title/>
</cp:coreProperties>
</file>