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tabs>
                <w:tab w:val="clear" w:pos="708"/>
                <w:tab w:val="center" w:pos="4406" w:leader="none"/>
                <w:tab w:val="right" w:pos="8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ab/>
            </w:r>
            <w:r>
              <w:rPr>
                <w:b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_____2024 г.                              п. Расцвет                                            № 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  <w:i/>
          <w:sz w:val="26"/>
          <w:szCs w:val="26"/>
        </w:rPr>
        <w:t xml:space="preserve">О внесении изменений в решение Совета депутатов Расцветовского сельсовета  от 19.10.2022г. №23/44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Об утверждении Положения о проведении аттестации муниципальных служащих в муниципальном образовании Расцветовский сельсовет»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7. ст.18  Федерального закона от 02.03.2007 № 25-ФЗ «О муниципальной службе в Российской Федерации» (с учетом дополнений и изменений), Законом Республики Хакасия от 06.07.2007 № 39-ЗРХ «О муниципальной службе в Республике Хакасия» (с учетом изменений и дополнений),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23.08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Расцветовского сельсовета </w:t>
      </w:r>
      <w:r>
        <w:rPr>
          <w:i/>
          <w:sz w:val="26"/>
          <w:szCs w:val="26"/>
        </w:rPr>
        <w:t xml:space="preserve">от 19.10.2022 №23/44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б утверждении Положения о проведении аттестации муниципальных служащих в муниципальном образовании Расцветовский сельсовет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абзац 2 пункт 24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 Время болезни и ежегодного оплачиваемого отпуска муниципального служащего в указанный срок не засчитываетс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00Z</dcterms:created>
  <dc:creator>FuckYouBill</dc:creator>
  <dc:description/>
  <dc:language>en-US</dc:language>
  <cp:lastModifiedBy>Admin</cp:lastModifiedBy>
  <cp:lastPrinted>2024-09-03T13:08:00Z</cp:lastPrinted>
  <dcterms:modified xsi:type="dcterms:W3CDTF">2024-09-03T07:44:00Z</dcterms:modified>
  <cp:revision>2</cp:revision>
  <dc:subject/>
  <dc:title/>
</cp:coreProperties>
</file>