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.09.2024 г.</w:t>
        <w:tab/>
        <w:t xml:space="preserve"> № 28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05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Расцвет, переулок Садовый 1-й, земельный участок 2, с кадастровым номером 19:10:030124:163,  площадью 618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здания до 0 м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Изменения минимальных отступов от боковой восточной границы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2:00Z</dcterms:created>
  <dc:creator>-</dc:creator>
  <dc:description/>
  <dc:language>en-US</dc:language>
  <cp:lastModifiedBy>Admin</cp:lastModifiedBy>
  <cp:lastPrinted>2024-09-06T09:52:00Z</cp:lastPrinted>
  <dcterms:modified xsi:type="dcterms:W3CDTF">2024-09-06T02:52:00Z</dcterms:modified>
  <cp:revision>2</cp:revision>
  <dc:subject/>
  <dc:title>РОССИЯ ФЕДЕРАЦИЯЗЫ</dc:title>
</cp:coreProperties>
</file>