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СЦВЕТ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ПРОЕК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от   ___2024 г.                                                                                   № 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утверждении </w:t>
      </w:r>
      <w:hyperlink r:id="rId3">
        <w:r>
          <w:rPr>
            <w:rStyle w:val="InternetLink"/>
            <w:b/>
            <w:i/>
            <w:sz w:val="26"/>
            <w:szCs w:val="26"/>
          </w:rPr>
          <w:t>Порядка</w:t>
        </w:r>
      </w:hyperlink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существления единовременной ежегодной денежной выплаты на лечение и отдых выборным должностным лицам местного самоуправления, осуществляющим свои полномочия на постоянной основе и муниципальным служащим Расцветовского сельсовета</w:t>
      </w:r>
    </w:p>
    <w:p>
      <w:pPr>
        <w:pStyle w:val="Normal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autoSpaceDE w:val="true"/>
        <w:ind w:firstLine="540"/>
        <w:jc w:val="both"/>
        <w:rPr/>
      </w:pPr>
      <w:r>
        <w:rPr>
          <w:sz w:val="26"/>
          <w:szCs w:val="26"/>
        </w:rPr>
        <w:t>В соответствии со ст. 135, 191 Трудового кодекса Российской Федерации, ст. 53 Федерального закона от 06.10.2003г № 131-ФЗ «Об общих принципах организации местного самоуправления в Российской Федерации (в актуальной редакции), ст. 22 Федерального закона от 02.03.2007г. № 25-ФЗ «О муниципальной службе в Российской федерации» (в актуальной редакции), Законом Республики Хакасия от 06.07.2007г. № 39-ЗРХ «О муниципальной службе в Республике Хакасия» (в актуальной редакции), ст. 29 Устава муниципального образования Расцветовского сельсовета,</w:t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Расцветовского сельсовета</w:t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autoSpaceDE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autoSpaceDE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autoSpaceDE w:val="tru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орядок осуществления единовременной ежегодной денежной выплаты на лечение и отдых выборным должностным лицам местного самоуправления, осуществляющим свои полномочия на постоянной основе и муниципальным служащим Расцветовского сельсовета </w:t>
      </w:r>
      <w:r>
        <w:rPr>
          <w:sz w:val="26"/>
          <w:szCs w:val="26"/>
        </w:rPr>
        <w:t>(согласно приложению).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для подписания и опубликования в газете «Усть-Абаканские известия» официальные Главе Расцветовского сельсовета А.В.Мадисон</w:t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                  </w:t>
        <w:tab/>
        <w:t xml:space="preserve">          А.В. Мади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autoSpaceDE w:val="tru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tru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tru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tru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suppressAutoHyphens w:val="true"/>
        <w:autoSpaceDE w:val="tru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решению Совета депутатов</w:t>
      </w:r>
    </w:p>
    <w:p>
      <w:pPr>
        <w:pStyle w:val="Normal"/>
        <w:suppressAutoHyphens w:val="true"/>
        <w:autoSpaceDE w:val="tru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цветовского сельсовета</w:t>
      </w:r>
    </w:p>
    <w:p>
      <w:pPr>
        <w:pStyle w:val="Normal"/>
        <w:suppressAutoHyphens w:val="true"/>
        <w:autoSpaceDE w:val="tru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___2024г. № _______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uppressAutoHyphens w:val="true"/>
        <w:autoSpaceDE w:val="true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рядок осуществления единовременной ежегодной денежной выплаты на лечение и отдых выборным должностным лицам местного самоуправления, осуществляющим свои полномочия на постоянной основе и муниципальным служащим Расцветовского сельсовета</w:t>
      </w:r>
    </w:p>
    <w:p>
      <w:pPr>
        <w:pStyle w:val="Normal"/>
        <w:suppressAutoHyphens w:val="true"/>
        <w:autoSpaceDE w:val="tru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6"/>
          <w:szCs w:val="26"/>
        </w:rPr>
        <w:t>Настоящий Порядок определяет порядок осуществления единовременной ежегодной денежной выплаты на лечение и отдых выборным должностным лицам местного самоуправления, осуществляющим свои полномочия на постоянной основе и муниципальным служащим Расцветовского сельсовета.</w:t>
      </w:r>
    </w:p>
    <w:p>
      <w:pPr>
        <w:pStyle w:val="Normal"/>
        <w:suppressAutoHyphens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ежегодная денежная выплата на лечение и отдых является пособием для оздоровления и выплачивается в целях обеспечения социальной защищенности указанных лиц.</w:t>
      </w:r>
    </w:p>
    <w:p>
      <w:pPr>
        <w:pStyle w:val="Normal"/>
        <w:suppressAutoHyphens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Условия осуществления и размер единовременной ежегодной выплаты на лечение и отдых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6"/>
          <w:szCs w:val="26"/>
        </w:rPr>
        <w:t>1.1. Единовременная ежегодная денежная выплата на лечение и отдых выплачивается один раз в год, исходя из размера денежного содержания, установленного, выборным должностным лицам местного самоуправления, осуществляющим свои полномочия на постоянной основе и муниципальным служащим Расцветовского сельсовета на день указанной выплаты.</w:t>
      </w:r>
    </w:p>
    <w:p>
      <w:pPr>
        <w:pStyle w:val="Normal"/>
        <w:suppressAutoHyphens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Единовременная ежегодная денежная выплата на лечение и отдых выплачиваются в следующих размерах:</w:t>
      </w:r>
    </w:p>
    <w:p>
      <w:pPr>
        <w:pStyle w:val="Normal"/>
        <w:suppressAutoHyphens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стаже муниципальной службы от 1 до 5 лет - в размере 100% месячного денежного содержания;</w:t>
      </w:r>
    </w:p>
    <w:p>
      <w:pPr>
        <w:pStyle w:val="Normal"/>
        <w:suppressAutoHyphens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стаже муниципальной службы от 5 до 10 лет - в размере 150% месячного содержания;</w:t>
      </w:r>
    </w:p>
    <w:p>
      <w:pPr>
        <w:pStyle w:val="Normal"/>
        <w:suppressAutoHyphens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стаже муниципальной службы свыше 10 лет - в размере 200% месячного содержания.</w:t>
      </w:r>
    </w:p>
    <w:p>
      <w:pPr>
        <w:pStyle w:val="Normal"/>
        <w:suppressAutoHyphens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числение стажа муниципальной службы осуществляется в порядке, аналогичном установленному законодательством Республики Хакасия для государственной гражданской службы Республики Хакасия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6"/>
          <w:szCs w:val="26"/>
        </w:rPr>
        <w:t>1.3. Финансирование расходов по денежной выплате на лечение и отдых производится за счет средств бюджета муниципального образования Расцветовского сельсовета.</w:t>
      </w:r>
    </w:p>
    <w:p>
      <w:pPr>
        <w:pStyle w:val="Normal"/>
        <w:suppressAutoHyphens w:val="true"/>
        <w:autoSpaceDE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Порядок и сроки единовременной ежегодной выплаты на лечение и отдых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6"/>
          <w:szCs w:val="26"/>
        </w:rPr>
        <w:t>2.1.  Единовременная ежегодная денежная выплата выборным должностным лицам местного самоуправления, осуществляющим свои полномочия на постоянной основе и муниципальным служащим Расцветовского сельсовета выплачивается на основании письменного заявления представителю нанимателя (работодателя) один раз в течение календарного года после издания работодателем соответствующего распоряжения.</w:t>
      </w:r>
    </w:p>
    <w:p>
      <w:pPr>
        <w:pStyle w:val="Normal"/>
        <w:suppressAutoHyphens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ри увольнении работника по его письменному заявлению денежная выплата на лечение и отдых производится пропорционально отработанному работником времени в текущем календарном году.</w:t>
      </w:r>
    </w:p>
    <w:p>
      <w:pPr>
        <w:pStyle w:val="Normal"/>
        <w:suppressAutoHyphens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В соответствии с  настоящим Порядком перерасчет суммы полученной денежной выплаты на лечение и отдых производится пропорционально фактически отработанному времени в году, в конце года, если работник находился в отпуске без денежного содержания свыше 14 календарных дней в суммарном количестве за год.</w:t>
      </w:r>
    </w:p>
    <w:p>
      <w:pPr>
        <w:pStyle w:val="Normal"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0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ind w:firstLine="5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976A0DDBF6BFB812178BA07831A319BA3AD5A09E7AC02F38B85AFFB8679FA913243194D51F80909945FD9EC6591F048AE9824331B5A02D4BFC8E7DJ5b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15:00Z</dcterms:created>
  <dc:creator>User</dc:creator>
  <dc:description/>
  <dc:language>en-US</dc:language>
  <cp:lastModifiedBy>Admin</cp:lastModifiedBy>
  <cp:lastPrinted>2024-09-26T09:03:00Z</cp:lastPrinted>
  <dcterms:modified xsi:type="dcterms:W3CDTF">2024-09-26T05:15:00Z</dcterms:modified>
  <cp:revision>2</cp:revision>
  <dc:subject/>
  <dc:title/>
</cp:coreProperties>
</file>