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8, с кадастровым номером 19:10:030201:451, площадью 1151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27.09.2024 с 10.00 часов до 10.1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8, с кадастровым номером 19:10:030201:451, площадью 1151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27.09.2024 </w:t>
        <w:br/>
        <w:t>№ 39 по вопросу «Предоставление разрешения на отклонение от предельных параметров разрешенного строительства на земельном  участке,</w:t>
      </w:r>
      <w:r>
        <w:rPr>
          <w:sz w:val="26"/>
          <w:szCs w:val="26"/>
        </w:rPr>
        <w:t xml:space="preserve"> расположенном по адресу: </w:t>
      </w:r>
      <w:r>
        <w:rPr>
          <w:sz w:val="26"/>
          <w:szCs w:val="26"/>
          <w:lang w:val="ru-RU" w:eastAsia="ru-RU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8, с кадастровым номером 19:10:030201:451, площадью 1151  кв.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 xml:space="preserve">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  <w:lang w:val="ru-RU" w:eastAsia="ru-RU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8, с кадастровым номером 19:10:030201:451, площадью 1151  кв.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8, с кадастровым номером 19:10:030201:451, площадью 1151 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Изменения минимальных отступов от боковой северо-западной границы земельного участка до жилого дома до 0,8 м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6:00Z</dcterms:created>
  <dc:creator>Пользователь</dc:creator>
  <dc:description/>
  <cp:keywords/>
  <dc:language>en-US</dc:language>
  <cp:lastModifiedBy>Пользователь</cp:lastModifiedBy>
  <cp:lastPrinted>2024-09-30T09:15:00Z</cp:lastPrinted>
  <dcterms:modified xsi:type="dcterms:W3CDTF">2024-09-30T02:15:00Z</dcterms:modified>
  <cp:revision>37</cp:revision>
  <dc:subject/>
  <dc:title/>
</cp:coreProperties>
</file>