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  <w:lang w:val="ru-RU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.01.2024 г.      №  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Расцвет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стоянию на 11.01.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Уставом муниципального образования Расцветовский сельсове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1. У</w:t>
      </w:r>
      <w:r>
        <w:rPr>
          <w:sz w:val="26"/>
          <w:szCs w:val="26"/>
        </w:rPr>
        <w:t>твердить перечень автомобильных дорог на территории Расцветовского сельсовета по состоянию на 11.01.2024г. согласно Приложению к настоящему распоряжению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</w:t>
      </w:r>
      <w:r>
        <w:rPr>
          <w:rFonts w:eastAsia="Calibri"/>
          <w:sz w:val="26"/>
          <w:szCs w:val="26"/>
        </w:rPr>
        <w:t>Распоряжение Главы Расцветовского сельсовета от 18.04.2023г.  № 24-р «</w:t>
      </w:r>
      <w:r>
        <w:rPr>
          <w:sz w:val="26"/>
          <w:szCs w:val="26"/>
        </w:rPr>
        <w:t>Об утверждении перечня автомобильных дорог на территории Расцветовского сельсовета по состоянию на 18.04.2023г.» с последующими изменениями п</w:t>
      </w:r>
      <w:r>
        <w:rPr>
          <w:rFonts w:eastAsia="Calibri"/>
          <w:sz w:val="26"/>
          <w:szCs w:val="26"/>
        </w:rPr>
        <w:t>ризнать утратившими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распоряжение на официальном сайте Администрации Расцветовского сельсовет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овского сельсовета</w:t>
        <w:tab/>
        <w:tab/>
        <w:tab/>
        <w:tab/>
        <w:tab/>
        <w:tab/>
        <w:t>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1. 2024г.   № 11-р</w:t>
      </w:r>
    </w:p>
    <w:tbl>
      <w:tblPr>
        <w:tblW w:w="1047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19"/>
        <w:gridCol w:w="2500"/>
        <w:gridCol w:w="1579"/>
        <w:gridCol w:w="1584"/>
        <w:gridCol w:w="1556"/>
        <w:gridCol w:w="14"/>
      </w:tblGrid>
      <w:tr>
        <w:trPr>
          <w:trHeight w:val="588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                                                                             муниципального образования Расцвет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состоянию на 11</w:t>
            </w:r>
            <w:r>
              <w:rPr>
                <w:sz w:val="26"/>
                <w:szCs w:val="26"/>
              </w:rPr>
              <w:t>.01.2024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втомобильных доро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автомобильных дорог, км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дорог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е номера автомобильных дорог</w:t>
            </w:r>
          </w:p>
        </w:tc>
      </w:tr>
      <w:tr>
        <w:trPr>
          <w:trHeight w:val="467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Расцвет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Школьный переуло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ый Садовый переуло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Заветны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няж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2 Олимпиа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70 лет Побе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8 мар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. И. Купр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итектур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лагодат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ер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лав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род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рож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остоевс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смонавт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й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крокварта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зерн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воль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дорож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ль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8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ргея Тока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еплич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Усть-Абакан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абрич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стиваль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Энергети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7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0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Линейна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,5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Щорс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рг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авян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спешн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ост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ур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5 лет Побед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95-230-845-ОП-МП-10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ссийск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66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0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9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95-230-845-ОП-МП-11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ютн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-230-845-ОП-МП-1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 п. Расцвет</w:t>
            </w:r>
          </w:p>
        </w:tc>
        <w:tc>
          <w:tcPr>
            <w:tcW w:w="7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61</w:t>
            </w:r>
          </w:p>
        </w:tc>
      </w:tr>
      <w:tr>
        <w:trPr>
          <w:trHeight w:val="576" w:hRule="atLeast"/>
        </w:trPr>
        <w:tc>
          <w:tcPr>
            <w:tcW w:w="104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елок Тепличный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й переул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й переуло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Ключе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Новатор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Новат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Радужн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1-я Целин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Ключев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Красноармей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Новатор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Радуж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Целин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3-я Ключе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3-я Радужна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3-я Целин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4-я Радуж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.Л. Винокуро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сення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,3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ишне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нчаро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Енисей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еле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вано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зиюль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м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ючинск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лхоз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г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гег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ханизатор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ктябрь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рех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соч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онер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ушк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1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абоч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оссий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. Есен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5-230-845-ОП-МП-01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ибир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хоз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2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лнеч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26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троительн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4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веточн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9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рногор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1-я Красноармейск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5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65 лет Побе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5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. Н. Толс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9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чур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33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4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жн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067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Рябин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-230-845-ОП-МП-108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ский переулок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-230-845-</w:t>
            </w:r>
            <w:r>
              <w:rPr>
                <w:color w:val="000000"/>
                <w:sz w:val="26"/>
                <w:szCs w:val="26"/>
              </w:rPr>
              <w:t xml:space="preserve"> ОП-М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112</w:t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: п. Тепличный</w:t>
            </w:r>
          </w:p>
        </w:tc>
        <w:tc>
          <w:tcPr>
            <w:tcW w:w="7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487</w:t>
            </w:r>
          </w:p>
        </w:tc>
      </w:tr>
      <w:tr>
        <w:trPr>
          <w:trHeight w:val="576" w:hRule="atLeast"/>
        </w:trPr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8,948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89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10" w:top="5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9:00Z</dcterms:created>
  <dc:creator>-</dc:creator>
  <dc:description/>
  <dc:language>en-US</dc:language>
  <cp:lastModifiedBy>Admin</cp:lastModifiedBy>
  <cp:lastPrinted>2024-01-24T09:07:00Z</cp:lastPrinted>
  <dcterms:modified xsi:type="dcterms:W3CDTF">2024-01-24T02:09:00Z</dcterms:modified>
  <cp:revision>2</cp:revision>
  <dc:subject/>
  <dc:title>Российская Федерация</dc:title>
</cp:coreProperties>
</file>