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-109855</wp:posOffset>
                </wp:positionV>
                <wp:extent cx="739775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62.75pt;mso-wrap-distance-left:4pt;mso-wrap-distance-right:4pt;mso-wrap-distance-top:2pt;mso-wrap-distance-bottom:2pt;margin-top:-8.6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17855" cy="681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7220" cy="681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3" r="-5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53.65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7220" cy="681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3" r="-5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                     ГЛАВ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ПАЗЫ                                      РАСЦВЕТОВСК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z w:val="26"/>
          <w:szCs w:val="26"/>
        </w:rPr>
      </w:pPr>
      <w:r>
        <w:rPr/>
        <w:t xml:space="preserve">Р </w:t>
      </w:r>
      <w:r>
        <w:rPr>
          <w:sz w:val="26"/>
          <w:szCs w:val="26"/>
        </w:rPr>
        <w:t>А С П О Р Я Ж Е Н И Е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от 18.04.2023г.  №24-р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п. Расц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Расцвет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стоянию на 18.04.202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Уставом муниципального образования Расцветовский сельсовет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1.  Распоряжения Главы Расцветовского сельсовета от 13.12.2022г.  № 67-р «</w:t>
      </w:r>
      <w:r>
        <w:rPr>
          <w:sz w:val="26"/>
          <w:szCs w:val="26"/>
        </w:rPr>
        <w:t>Об утверждении перечня автомобильных дорог на территории Расцветовского сельсовета по состоянию на 13.12.2022г.» п</w:t>
      </w:r>
      <w:r>
        <w:rPr>
          <w:rFonts w:eastAsia="Calibri"/>
          <w:sz w:val="26"/>
          <w:szCs w:val="26"/>
        </w:rPr>
        <w:t>ризнать утратившими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твердить перечень автомобильных дорог на территории Расцветовского сельсовета по состоянию на 18.04.2023г.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бнародовать распоряжение на официальном сайте Администрации Расцветовского сельсовет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цветовского сельсовета</w:t>
        <w:tab/>
        <w:tab/>
        <w:tab/>
        <w:tab/>
        <w:tab/>
        <w:t>А.В. Мади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62" w:hanging="0"/>
        <w:jc w:val="right"/>
        <w:rPr/>
      </w:pPr>
      <w:r>
        <w:rPr>
          <w:sz w:val="26"/>
          <w:szCs w:val="26"/>
        </w:rPr>
        <w:t>к распоряжению Главы</w:t>
      </w:r>
    </w:p>
    <w:p>
      <w:pPr>
        <w:pStyle w:val="Normal"/>
        <w:ind w:left="4962" w:hanging="0"/>
        <w:jc w:val="right"/>
        <w:rPr/>
      </w:pPr>
      <w:r>
        <w:rPr>
          <w:sz w:val="26"/>
          <w:szCs w:val="26"/>
        </w:rPr>
        <w:t>Расцветовского сельсовета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.0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3г.   №24-р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91"/>
        <w:gridCol w:w="2360"/>
        <w:gridCol w:w="1512"/>
        <w:gridCol w:w="3330"/>
      </w:tblGrid>
      <w:tr>
        <w:trPr>
          <w:trHeight w:val="58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ЕНЬ                                                                                                                                                                                                     автомобильных дорог общего пользования местного значения                                                                              муниципального образования Расцветовский сельсове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</w:rPr>
              <w:t>«18» апреля 2023г.</w:t>
            </w:r>
          </w:p>
        </w:tc>
      </w:tr>
      <w:tr>
        <w:trPr>
          <w:trHeight w:val="10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автомобильных дорог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автомобильных дорог, км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дороги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ентификационные номера автомобильных дорог</w:t>
            </w:r>
          </w:p>
        </w:tc>
      </w:tr>
      <w:tr>
        <w:trPr>
          <w:trHeight w:val="467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 Расцвет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Школьный переуло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99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ый Садовый переуло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9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Заветны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7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Княж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6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2 Олимпиа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2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70 лет Побе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8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8 мар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0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. И. Купр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8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рхитектур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,5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2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9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лагодат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5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ер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4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лав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8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родск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4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орож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1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остоевск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1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смонавтов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3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йск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7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кроквартал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4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9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сковск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3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зерна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2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8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риволь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2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ридорож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5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адов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6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ельск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0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ергея Токар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3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портив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0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еплич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9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Усть-Абаканск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7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Фабрич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2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Фестиваль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6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1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Энергетик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1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билей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5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Линейна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98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97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Щорс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96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еп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-230-845-ОП-МП-100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оргов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-230-845-ОП-МП-101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лавянск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95-230-845-ОП-МП-102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5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95-230-845-ОП-МП-103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спеш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95-230-845-ОП-МП-104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дост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6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95-230-845-ОП-МП-105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азурн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8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95-230-845-ОП-МП-106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75 лет Победы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8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95-230-845-ОП-МП-107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ссийска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66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-230-845-ОП-МП-109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9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95-230-845-ОП-МП-110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ютна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4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-230-845-ОП-МП-1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 п. Расцвет</w:t>
            </w:r>
          </w:p>
        </w:tc>
        <w:tc>
          <w:tcPr>
            <w:tcW w:w="7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61</w:t>
            </w:r>
          </w:p>
        </w:tc>
      </w:tr>
      <w:tr>
        <w:trPr>
          <w:trHeight w:val="576" w:hRule="atLeast"/>
        </w:trPr>
        <w:tc>
          <w:tcPr>
            <w:tcW w:w="10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елок Тепличный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переул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91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ный переулок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92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Ключев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0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Новатор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8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Новато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0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Радужна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3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Целинн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3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-я Ключева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1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-я Красноармейск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2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-я Новатор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9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-я Радуж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4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-я Целин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4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3-я Ключев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2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3-я Радужна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5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3-я Целин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5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4-я Радуж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6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В. Л. Винокуро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6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сення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7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ишнев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8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нчаро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1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Енисейск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7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пад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6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елен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0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Иванов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0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Инзиюльск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4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амск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95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ючинска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5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лхоз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5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5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угов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3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гег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2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еханизаторов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2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8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3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9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ктябрьск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7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рехов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4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есоч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8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ионерск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4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лев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9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ушк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3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Рабоч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6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Российск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0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. Есен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1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адов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6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ибирск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1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хоз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2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лнеч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6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портивн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9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роительна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8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7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веточна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9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Черногорск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7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1-я Красноармейск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1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65 лет Побе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5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. Н. Толсто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94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чур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3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ркова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4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ж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7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 Рябинов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108</w:t>
            </w:r>
          </w:p>
        </w:tc>
      </w:tr>
      <w:tr>
        <w:trPr>
          <w:trHeight w:val="576" w:hRule="atLeast"/>
        </w:trPr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того: п. Тепличный</w:t>
            </w:r>
          </w:p>
        </w:tc>
        <w:tc>
          <w:tcPr>
            <w:tcW w:w="7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52,991</w:t>
            </w:r>
          </w:p>
        </w:tc>
      </w:tr>
      <w:tr>
        <w:trPr>
          <w:trHeight w:val="576" w:hRule="atLeast"/>
        </w:trPr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6,452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3:00Z</dcterms:created>
  <dc:creator>-</dc:creator>
  <dc:description/>
  <cp:keywords/>
  <dc:language>en-US</dc:language>
  <cp:lastModifiedBy>Admin</cp:lastModifiedBy>
  <cp:lastPrinted>2023-05-02T10:25:00Z</cp:lastPrinted>
  <dcterms:modified xsi:type="dcterms:W3CDTF">2023-05-02T03:26:00Z</dcterms:modified>
  <cp:revision>6</cp:revision>
  <dc:subject/>
  <dc:title>РОССИЯ ФЕДЕРАЦИЯЗЫ</dc:title>
</cp:coreProperties>
</file>