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  <w:lang w:val="ru-RU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2.05.2023 г.      № 3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№ 24-р</w:t>
      </w:r>
    </w:p>
    <w:p>
      <w:pPr>
        <w:pStyle w:val="Normal"/>
        <w:rPr/>
      </w:pPr>
      <w:r>
        <w:rPr>
          <w:sz w:val="26"/>
          <w:szCs w:val="26"/>
        </w:rPr>
        <w:t xml:space="preserve">от 18.04.2023 г. «Об утверждении пере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мобильных дорог на территории Расцвет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стоянию на 18.04.2023г.»</w:t>
      </w:r>
    </w:p>
    <w:p>
      <w:pPr>
        <w:pStyle w:val="Normal"/>
        <w:ind w:right="35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Законом Российской Федерации от 06.10.2003г. № 131-ФЗ «Об общих принципах организации местного самоуправления в Российской Федерации» (с последующими изменениями), руководствуясь Уставом муниципального образования Расцветовский сельсовет, Администрация Расцветовского сельсовета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</w:rPr>
      </w:pPr>
      <w:r>
        <w:rPr>
          <w:b/>
          <w:sz w:val="26"/>
        </w:rPr>
        <w:t>ПОСТАНОВЛЯЕТ</w:t>
      </w:r>
      <w:r>
        <w:rPr>
          <w:sz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1. </w:t>
      </w:r>
      <w:r>
        <w:rPr>
          <w:sz w:val="26"/>
          <w:szCs w:val="26"/>
        </w:rPr>
        <w:t>Внести изменения в постановление Администрации Расцветовского сельсовета от 18.04.2023 г. № 24-р «Об утверждении перечня автомобильных дорог на территории Расцветовского сельсовета по состоянию на 18.04.2023г.»:</w:t>
      </w:r>
    </w:p>
    <w:p>
      <w:pPr>
        <w:pStyle w:val="Style18"/>
        <w:spacing w:before="0" w:after="0"/>
        <w:ind w:hanging="42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. Приложение к постановлению изложить в новой редакции.</w:t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бнародовать настоящее распоряжение на официальном сайте Администрации Расцветовского сельсовета.</w:t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овского сельсовета</w:t>
        <w:tab/>
        <w:tab/>
        <w:tab/>
        <w:tab/>
        <w:tab/>
        <w:tab/>
        <w:t>А.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sz w:val="26"/>
          <w:szCs w:val="26"/>
        </w:rPr>
        <w:t>к распоряжению Главы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ого сельсовета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05. 2023г.   №31-р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96"/>
        <w:gridCol w:w="2366"/>
        <w:gridCol w:w="1514"/>
        <w:gridCol w:w="3459"/>
      </w:tblGrid>
      <w:tr>
        <w:trPr>
          <w:trHeight w:val="588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                                                                                                                                                                                                    автомобильных дорог общего пользования местного значения                                                                              муниципального образования Расцвето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 состоянию на </w:t>
            </w:r>
            <w:r>
              <w:rPr>
                <w:sz w:val="26"/>
                <w:szCs w:val="26"/>
              </w:rPr>
              <w:t>02.05.2023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автомобильных дор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автомобильных дорог, км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дороги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ентификационные номера автомобильных дорог</w:t>
            </w:r>
          </w:p>
        </w:tc>
      </w:tr>
      <w:tr>
        <w:trPr>
          <w:trHeight w:val="46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Расцвет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Школьный переуло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9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ый Садовый переуло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9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Заветн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7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няж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6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2 Олимпиад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2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70 лет Побед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8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8 мар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0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. И. Куприн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8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рхитектур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2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5-230-845-ОП-МП-069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дат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5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ер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4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лав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8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род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4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рож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1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стоев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1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смонавтов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3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йск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7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кроквартал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4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9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3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зерн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8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иволь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2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идорож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5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д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6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ль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5-230-845-ОП-МП-080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ргея Токарь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3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портив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0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еплич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9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Усть-Абакан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7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абрич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2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стиваль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6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1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ергетик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1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билей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5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Линейн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8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7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Щорс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6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-230-845-ОП-МП-100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орг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-230-845-ОП-МП-101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авян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2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3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спешн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4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ост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5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зур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6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75 лет Победы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7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ссийск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6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-230-845-ОП-МП-109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9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95-230-845-ОП-МП-110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ютн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-230-845-ОП-МП-1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 п. Расцвет</w:t>
            </w:r>
          </w:p>
        </w:tc>
        <w:tc>
          <w:tcPr>
            <w:tcW w:w="7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61</w:t>
            </w:r>
          </w:p>
        </w:tc>
      </w:tr>
      <w:tr>
        <w:trPr>
          <w:trHeight w:val="576" w:hRule="atLeast"/>
        </w:trPr>
        <w:tc>
          <w:tcPr>
            <w:tcW w:w="10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елок Тепличный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переул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1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ный переулок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2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Ключе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0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Новатор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8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Новат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0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Радужн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3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Целин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3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Ключев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1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Красноармей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2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Новатор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9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Радуж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4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Целин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4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3-я Ключе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2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3-я Радужн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5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3-я Целин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5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4-я Радуж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6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.Л. Винокуров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6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сення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7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ишне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8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нчаро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1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Енисей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7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пад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6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0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ванов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0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зиюль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4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амск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5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ючинск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5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лхоз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5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5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уг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3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ге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2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ханизаторов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2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8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3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9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ктябрь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4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7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рех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4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соч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8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ионер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4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е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9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ушкин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3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абоч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6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оссий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0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. Есенин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1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д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5-230-845-ОП-МП-016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ибир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1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хоз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3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2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лнеч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6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портив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9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ьн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8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7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веточн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9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Черногор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7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1-я Красноармей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1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65 лет Побед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5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. Н. Толстог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4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чур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3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4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ж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7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ябин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108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ский переуло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-230-845-</w:t>
            </w:r>
            <w:r>
              <w:rPr>
                <w:color w:val="000000"/>
                <w:sz w:val="26"/>
                <w:szCs w:val="26"/>
              </w:rPr>
              <w:t xml:space="preserve"> ОП-МП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-112</w:t>
            </w:r>
          </w:p>
        </w:tc>
      </w:tr>
      <w:tr>
        <w:trPr>
          <w:trHeight w:val="576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того: п. Тепличный</w:t>
            </w:r>
          </w:p>
        </w:tc>
        <w:tc>
          <w:tcPr>
            <w:tcW w:w="7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,147</w:t>
            </w:r>
          </w:p>
        </w:tc>
      </w:tr>
      <w:tr>
        <w:trPr>
          <w:trHeight w:val="576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08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100" w:hRule="atLeast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10" w:top="5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3:00Z</dcterms:created>
  <dc:creator>-</dc:creator>
  <dc:description/>
  <cp:keywords/>
  <dc:language>en-US</dc:language>
  <cp:lastModifiedBy>Admin</cp:lastModifiedBy>
  <cp:lastPrinted>2023-05-15T10:28:00Z</cp:lastPrinted>
  <dcterms:modified xsi:type="dcterms:W3CDTF">2023-05-15T03:28:00Z</dcterms:modified>
  <cp:revision>3</cp:revision>
  <dc:subject/>
  <dc:title>Российская Федерация</dc:title>
</cp:coreProperties>
</file>