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6.09.2024 г.</w:t>
        <w:tab/>
        <w:t xml:space="preserve"> № 30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16.09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</w:t>
      </w:r>
      <w:r>
        <w:rPr>
          <w:sz w:val="26"/>
          <w:szCs w:val="26"/>
        </w:rPr>
        <w:t>предельных параметров разрешенного строительства на земельном участке, расположенном по адресу: Республика Хакасия, Усть-Абаканский район, п. Тепличный, ул. Механизаторов, 6, с кадастровым номером 19:10:030301:375,  площадью 1012  кв.м, в ча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боковой юго-восточной границы земельного участка до жилого дома до 2,5 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57:00Z</dcterms:created>
  <dc:creator>-</dc:creator>
  <dc:description/>
  <dc:language>en-US</dc:language>
  <cp:lastModifiedBy>Admin</cp:lastModifiedBy>
  <cp:lastPrinted>2024-09-16T11:40:00Z</cp:lastPrinted>
  <dcterms:modified xsi:type="dcterms:W3CDTF">2024-09-23T02:57:00Z</dcterms:modified>
  <cp:revision>2</cp:revision>
  <dc:subject/>
  <dc:title>РОССИЯ ФЕДЕРАЦИЯЗЫ</dc:title>
</cp:coreProperties>
</file>