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9.2024 г.      № 322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одготовке объектов и населенных пунк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цветовского сельсовета к осенне-зимне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оопасному периоду 2024-2025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 (с последующими изменениями), от 21.12.1994г. № 69-ФЗ «О пожарной безопасности» (с последующими изменениями), от 22.07.2008г. № 123-ФЗ «Технический регламент о требованиях пожарной безопасности» (с последующими изменениями), постановлением Правительства Российской Федерации от 25.04.2012г. № 390 «О противопожарном режиме» (с последующими изменениями), Законом Республики Хакасия от 28.06.2006г. № 34-ЗРХ «О пожарной безопасности» (с последующими изменениями)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выполнение первичных мер пожарной безопасности в границах населенных пунктов Расцветовского сельсовета (ответственные: Мадисон А.В.,  Гордеева Т.В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 разъяснительную работу с гражданами о необходимости очистки дворов, участков, находящихся в собственности и пользовании, от мусора и сухой травы (ответственные: Гордеева Т.В., Мосина А.А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роведение противопожарной пропаганды по выполнению правил пожарной безопасности через распространение памяток, листовок, информационного бюллетеня, используя сайт администрации, а также на сходах граждан (ответственные: Мосина А.А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здать в пожароопасный период патрульные группы для проведения мероприятий по предупреждению происшествий и чрезвычайных ситуаций, связанных с пожарами (ответственные: Мадисон А.В., Гордеева Т.В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Совместно с сотрудниками отдела надзорной деятельности и профилактической работы ГУ МЧС России по Республике Хакасия, группы противопожарной профилактики отряда противопожарной службы Республики Хакасия № 10, членами добровольной пожарной дружины, участковым уполномоченным полиции продолжить проведение подворовых обходов и рейдов, при этом уделить особое внимание качеству и адресности проводимой работы. Обратить особое внимание на социально неблагополучные семьи и многодетные семьи, одиноко проживающих лиц, лиц с ограниченными возможностями (ответственная: Мосина А.А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беспечить беспрепятственный проезд к источникам наружного противопожарного водоснабжения пожарной техники, обеспечить контроль за поддержанием источников наружного противопожарного водоснабжения в исправном состоянии (ответственная: Мадисон А.В., Гордеева Т.В.).</w:t>
      </w:r>
    </w:p>
    <w:p>
      <w:pPr>
        <w:pStyle w:val="TextBody"/>
        <w:ind w:firstLine="567"/>
        <w:rPr/>
      </w:pPr>
      <w:r>
        <w:rPr>
          <w:szCs w:val="26"/>
          <w:lang w:val="ru-RU"/>
        </w:rPr>
        <w:t>7</w:t>
      </w:r>
      <w:r>
        <w:rPr>
          <w:szCs w:val="26"/>
        </w:rPr>
        <w:t xml:space="preserve">. Провести опашку вокруг населенных пунктов Расцвет и Тепличный в целях обеспечения пожарной безопасности (ответственная: Мадисон А.В., </w:t>
      </w:r>
      <w:r>
        <w:rPr>
          <w:szCs w:val="26"/>
          <w:lang w:val="ru-RU"/>
        </w:rPr>
        <w:t>Тихонов В.Е.,</w:t>
      </w:r>
      <w:r>
        <w:rPr>
          <w:szCs w:val="26"/>
        </w:rPr>
        <w:t xml:space="preserve"> Гордеева Т.В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Обеспечить информирование населения о развитии пожарной обстановки по вопросам готовности к действиям при угрозе возникновения чрезвычайной ситуации, связанной с природными и бытовыми пожарами (ответственные: Мадисон А.В., Мосина А.А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беспечить оснащение территорий общего пользования населенных пунктов первичными средствами пожаротушения и противопожарным инвентарем (ответственные: Мадисон А.В., Гордеева Т.В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настоящее постановление на официальном сайте Администрации Расцветовского сельсовета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А.В. Мади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знакомлены:  _______________ Гордее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 Тихонов В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 Мос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2:00Z</dcterms:created>
  <dc:creator>-</dc:creator>
  <dc:description/>
  <dc:language>en-US</dc:language>
  <cp:lastModifiedBy>Admin</cp:lastModifiedBy>
  <cp:lastPrinted>2024-09-19T13:30:00Z</cp:lastPrinted>
  <dcterms:modified xsi:type="dcterms:W3CDTF">2024-09-25T02:22:00Z</dcterms:modified>
  <cp:revision>2</cp:revision>
  <dc:subject/>
  <dc:title>РОССИЯ ФЕДЕРАЦИЯЗЫ</dc:title>
</cp:coreProperties>
</file>