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.2023</w:t>
        <w:tab/>
        <w:t xml:space="preserve"> № ___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7.07.2023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 площадью 1157 кв. м, с кадастровым номером 19:10:030301:373, расположенном по адресу: Республика Хакасия, Усть-Абаканский район, п. Тепличный, ул. Весенняя, 1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1. Изменения минимальных отступов от боковой границы земельного участка до основного строения – от 3,5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Изменения минимальных отступов от фронтальной границы земельного участка до основного строения – от 3 м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публикованию на сайте Администрации Расцветовского сельсовета посёлок-расцвет.р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Глава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цветовского сельсовета         </w:t>
        <w:tab/>
        <w:t xml:space="preserve">                                 А.В. Мадис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16:00Z</dcterms:created>
  <dc:creator>-</dc:creator>
  <dc:description/>
  <cp:keywords/>
  <dc:language>en-US</dc:language>
  <cp:lastModifiedBy>Admin</cp:lastModifiedBy>
  <cp:lastPrinted>2023-06-27T09:12:00Z</cp:lastPrinted>
  <dcterms:modified xsi:type="dcterms:W3CDTF">2024-10-29T03:03:00Z</dcterms:modified>
  <cp:revision>4</cp:revision>
  <dc:subject/>
  <dc:title>РОССИЯ ФЕДЕРАЦИЯЗЫ</dc:title>
</cp:coreProperties>
</file>