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.2023</w:t>
        <w:tab/>
        <w:t xml:space="preserve"> № _____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09.11.2023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отклонение от предельных параметров разрешенного строительства на земельном участке площадью 1030 кв. м, с кадастровым номером 19:10:030301:411, расположенном по адресу: Республика Хакасия, Усть-Абаканский район, п. Тепличный, ул. Механизаторов, 4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Изменения минимальных отступов от фронтальной границы земельного участка до основного строения – от 4,5 м;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на сайте Администрации Расцветовского сельсовета посёлок-расцвет.рф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Главы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А. Мосина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48:00Z</dcterms:created>
  <dc:creator>-</dc:creator>
  <dc:description/>
  <cp:keywords/>
  <dc:language>en-US</dc:language>
  <cp:lastModifiedBy>Admin</cp:lastModifiedBy>
  <cp:lastPrinted>2023-11-13T11:30:00Z</cp:lastPrinted>
  <dcterms:modified xsi:type="dcterms:W3CDTF">2024-10-29T03:08:00Z</dcterms:modified>
  <cp:revision>4</cp:revision>
  <dc:subject/>
  <dc:title>РОССИЯ ФЕДЕРАЦИЯЗЫ</dc:title>
</cp:coreProperties>
</file>