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.2023</w:t>
        <w:tab/>
        <w:t xml:space="preserve"> № 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6.06.2023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Предоставить разрешение на отклонение от предельных параметров разрешенного строительства на земельном участке площадью 1080 кв. м, с кадастровым номером 19:10:030305:891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Московская, земельный участок 1/4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данное постановление на сайте Администрации Расцветовского сельсовета посёлок-расцвет.рф.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Расцветовского сельсовета                                                   А.В. Мадисон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1:00Z</dcterms:created>
  <dc:creator>-</dc:creator>
  <dc:description/>
  <cp:keywords/>
  <dc:language>en-US</dc:language>
  <cp:lastModifiedBy>Admin</cp:lastModifiedBy>
  <cp:lastPrinted>2023-06-26T13:41:00Z</cp:lastPrinted>
  <dcterms:modified xsi:type="dcterms:W3CDTF">2024-10-29T02:57:00Z</dcterms:modified>
  <cp:revision>4</cp:revision>
  <dc:subject/>
  <dc:title>РОССИЯ ФЕДЕРАЦИЯЗЫ</dc:title>
</cp:coreProperties>
</file>